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安浐灞生态区直属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教师</w:t>
      </w:r>
      <w:r>
        <w:rPr/>
        <w:t>招聘报名登记表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48"/>
        <w:gridCol w:w="392"/>
        <w:gridCol w:w="540"/>
        <w:gridCol w:w="720"/>
        <w:gridCol w:w="360"/>
        <w:gridCol w:w="180"/>
        <w:gridCol w:w="180"/>
        <w:gridCol w:w="540"/>
        <w:gridCol w:w="360"/>
        <w:gridCol w:w="540"/>
        <w:gridCol w:w="540"/>
        <w:gridCol w:w="540"/>
        <w:gridCol w:w="1080"/>
        <w:gridCol w:w="5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加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实际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所学专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教育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学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所学专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教育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学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外语语种及水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掌握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资格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职业资格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注：写明报名岗位或课程（限报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个职位）</w:t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及职位名称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写明现工作单位的全称、所在部门及所担任职务；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如已离职请注明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住址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宅电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身份证号码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（高中以后阶段）及培训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起止时间                         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、系、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起止时间 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单位全称、所在部门、具体担任职务与负责工作内容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46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ascii="宋体;SimSun" w:hAnsi="宋体;SimSun" w:cs="宋体;SimSun"/>
                <w:b/>
                <w:szCs w:val="21"/>
              </w:rPr>
              <w:t>（包括发表文章、所取得成绩等）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时间、地点 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原因受何种奖励和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20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及主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何单位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何职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女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父亲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母亲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 xml:space="preserve">填表人应如实填写相关信息，如有虚假责任自负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人签字：                                        填表日期：     年    月    日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46:00Z</dcterms:created>
  <dc:creator>微软用户</dc:creator>
  <dc:description/>
  <cp:keywords/>
  <dc:language>en-US</dc:language>
  <cp:lastModifiedBy>Lenovo User</cp:lastModifiedBy>
  <dcterms:modified xsi:type="dcterms:W3CDTF">2015-05-25T10:11:00Z</dcterms:modified>
  <cp:revision>4</cp:revision>
  <dc:subject/>
  <dc:title>西安市浐灞第一中学</dc:title>
</cp:coreProperties>
</file>