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ascii="黑体;SimHei" w:hAnsi="黑体;SimHei" w:cs="Calibri" w:eastAsia="黑体;SimHei"/>
          <w:bCs/>
          <w:sz w:val="36"/>
          <w:szCs w:val="36"/>
        </w:rPr>
        <w:t>《公共基础知识》考试大纲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Calibri"/>
          <w:bCs/>
          <w:sz w:val="24"/>
          <w:szCs w:val="24"/>
        </w:rPr>
      </w:pPr>
      <w:r>
        <w:rPr>
          <w:rFonts w:eastAsia="仿宋;微软雅黑" w:cs="Calibri" w:ascii="仿宋;微软雅黑" w:hAnsi="仿宋;微软雅黑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一、考核的主要范围和基本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Calibri"/>
          <w:sz w:val="24"/>
          <w:szCs w:val="24"/>
        </w:rPr>
        <w:t>（一）主要范围：主要考核</w:t>
      </w:r>
      <w:r>
        <w:rPr>
          <w:sz w:val="24"/>
          <w:szCs w:val="24"/>
        </w:rPr>
        <w:t>哲学与政治理论常识、教师道德与教育法、文史基本常识与写作、自然科技常识与环境保护、</w:t>
      </w:r>
      <w:r>
        <w:rPr>
          <w:rFonts w:ascii="宋体;SimSun" w:hAnsi="宋体;SimSun" w:cs="宋体;SimSun"/>
          <w:sz w:val="24"/>
          <w:szCs w:val="24"/>
        </w:rPr>
        <w:t>事业单位概况和陕西省省情</w:t>
      </w:r>
      <w:r>
        <w:rPr>
          <w:rFonts w:cs="Calibri"/>
          <w:sz w:val="24"/>
          <w:szCs w:val="24"/>
        </w:rPr>
        <w:t>等方面的内容。</w:t>
      </w:r>
    </w:p>
    <w:p>
      <w:pPr>
        <w:pStyle w:val="Normal"/>
        <w:ind w:firstLine="480"/>
        <w:rPr/>
      </w:pPr>
      <w:r>
        <w:rPr>
          <w:rFonts w:cs="Calibri"/>
          <w:sz w:val="24"/>
          <w:szCs w:val="24"/>
        </w:rPr>
        <w:t>（二）基本要求：重点考查应试人员对</w:t>
      </w:r>
      <w:r>
        <w:rPr>
          <w:sz w:val="24"/>
          <w:szCs w:val="24"/>
        </w:rPr>
        <w:t>哲学与政治理论常识、教师道德与教育法、文史基本常识与写作</w:t>
      </w:r>
      <w:r>
        <w:rPr>
          <w:rFonts w:cs="Calibri"/>
          <w:sz w:val="24"/>
          <w:szCs w:val="24"/>
        </w:rPr>
        <w:t>的理解和掌握，对</w:t>
      </w:r>
      <w:r>
        <w:rPr>
          <w:sz w:val="24"/>
          <w:szCs w:val="24"/>
        </w:rPr>
        <w:t>自然科技常识与环境保护、</w:t>
      </w:r>
      <w:r>
        <w:rPr>
          <w:rFonts w:ascii="宋体;SimSun" w:hAnsi="宋体;SimSun" w:cs="宋体;SimSun"/>
          <w:sz w:val="24"/>
          <w:szCs w:val="24"/>
        </w:rPr>
        <w:t>事业单位概况和陕西省省情</w:t>
      </w:r>
      <w:r>
        <w:rPr>
          <w:rFonts w:cs="Calibri"/>
          <w:sz w:val="24"/>
          <w:szCs w:val="24"/>
        </w:rPr>
        <w:t>的了解情况，突出考核内容对应试者综合理解能力的要求，以促进陕西省教师队伍的专业化发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核的基本内容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哲学与政治理论常识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马克思主义哲学基本原理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哲学与马克思主义哲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辩证唯物主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唯物主义历史观</w:t>
      </w:r>
    </w:p>
    <w:p>
      <w:pPr>
        <w:pStyle w:val="Normal"/>
        <w:ind w:firstLine="482"/>
        <w:rPr>
          <w:sz w:val="30"/>
          <w:szCs w:val="30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的概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唯物主义和唯心主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可知论和不可知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辩证法和形而上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物质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运动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物质运动的基本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静止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规律的概念和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联系及其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发展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事物和旧事物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质和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矛盾的概念及其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主要矛盾、次要矛盾、矛盾的主要方面与次要方面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范畴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现象和本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内容和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原因和结果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必然性和偶然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可能性和现实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实践及其特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实践的基本形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感性认识和理性认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真理和谬误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历史观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社会存在和社会意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生产方式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生产力和生产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经济基础和上层建筑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阶级、国家、革命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人民群众的概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社会价值和个人价值的概念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的基本问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哲学和具体科学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马克思主义哲学的产生、本质和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质和运动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运动和静止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世界的物质统一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意识的起源、本质和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物质和意识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质量互变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否定之否定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对立统一规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内因和外因的辩证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矛盾的普遍性和特殊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对立统一规律是唯物辩证法的实质和核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唯物辩证法的基本范畴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实践和认识的辩证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认识的发展过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认识对实践的反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真理和谬误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实践是检验真理的唯一标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历史观的基本问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社会意识的构成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生产力和生产关系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经济基础和上层建筑的关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人民群众是历史的创造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杰出人物的作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人的本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人生价值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社会进步和人类解放</w:t>
      </w:r>
    </w:p>
    <w:p>
      <w:pPr>
        <w:pStyle w:val="Normal"/>
        <w:ind w:firstLine="5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毛泽东思想概论</w:t>
      </w:r>
    </w:p>
    <w:p>
      <w:pPr>
        <w:pStyle w:val="Normal"/>
        <w:ind w:firstLine="54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马克思主义中国化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毛泽东哲学思想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新民主主义革命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社会主义改造</w:t>
      </w:r>
    </w:p>
    <w:p>
      <w:pPr>
        <w:pStyle w:val="Normal"/>
        <w:ind w:firstLine="54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马克思主义中国化在不同历史阶段形成的理论成果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毛泽东思想的活的灵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群众路线的核心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民主主义革命的总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近代中国社会的主要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新民主主义总路线的核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人民民主专政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社会主义社会的基本矛盾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马克思主义中国化的科学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毛泽东思想的科学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事求是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群众路线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辩证唯物主义的认识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毛泽东哲学思想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《实践论》和《矛盾论》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毛泽东哲学思想的历史地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新民主主义革命的对象和动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近代中国民族资产阶级的两面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新民主主义革命的性质和前途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民主主义革命的基本纲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农村包围城市武装夺取政权的革命发展道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新民主主义时期土地改革工作的总路线和总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井冈山革命根据地建立的历史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统一战线的理论和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民主与专政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新民主主义社会的基本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新民主主义社会的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国共产党在新民主主义社会向社会主义社会过渡时期的总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社会主义三大改造的方式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社会主义社会基本矛盾的非对抗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社会主义社会的两类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毛泽东提出的解决人民内部矛盾的方针、原则和方法</w:t>
      </w:r>
    </w:p>
    <w:p>
      <w:pPr>
        <w:pStyle w:val="Normal"/>
        <w:ind w:firstLine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中国特色社会主义理论体系</w:t>
      </w:r>
    </w:p>
    <w:p>
      <w:pPr>
        <w:pStyle w:val="Normal"/>
        <w:ind w:first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初级阶段理论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市场经济理论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社会主义精神文明建设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三个代表”重要思想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科学发展观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社会主义初级阶段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社会主义初级阶段的主要矛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在社会主义初级阶段的基本路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四项基本原则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的基本经济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我国的分配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“三步走”的发展战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可持续发展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“三个有利于”标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社会主义的根本任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市场经济的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社会主义精神文明建设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现阶段的共同理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社会主义道德建设的基本要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我国的教育方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我国外交的基本立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和平共处五项原则</w:t>
      </w:r>
      <w:r>
        <w:rPr>
          <w:sz w:val="24"/>
          <w:szCs w:val="24"/>
        </w:rPr>
        <w:tab/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“一国两制”的特定含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“三个代表”重要思想的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国共产党的根本宗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科学发展观的第一要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科学发展观的核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科学发展观的基本要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科学发展观的根本方法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一个中心、两个基本点”的基本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坚持四项基本原则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持改革开放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主义初级阶段的基本纲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“三步走”战略第三个阶段的划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科教兴国战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可持续发展的核心思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区域经济协调发展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西部大开发的战略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中国社会主义改革的性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邓小平关于市场经济的论断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社会主义市场经济的特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社会主义精神文明建设的战略地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社会主义精神文明建设与物质文明建设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社会主义精神文明建设的主要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我国经济体制改革的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我国政治体制改革的目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坚持改革开放与独立自主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“一国两制”构想的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“三个代表”重要思想的科学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改革、发展与稳定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发展是党执政兴国的第一要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走新型工业化道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经济建设与政治建设、文化建设、社会建设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又好又快发展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坚持以人为本的要求和意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经济社会发展与人的全面发展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全面协调可持续发展的基本要求的内涵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生产发展、生活富裕、生态良好的关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统筹兼顾的科学思想方法</w:t>
      </w:r>
    </w:p>
    <w:p>
      <w:pPr>
        <w:pStyle w:val="Normal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教师道德与教育法</w:t>
      </w:r>
    </w:p>
    <w:p>
      <w:pPr>
        <w:pStyle w:val="Normal"/>
        <w:ind w:firstLine="426"/>
        <w:rPr>
          <w:b/>
          <w:b/>
          <w:sz w:val="24"/>
        </w:rPr>
      </w:pPr>
      <w:r>
        <w:rPr>
          <w:rFonts w:cs="宋体;SimSun"/>
          <w:b/>
          <w:sz w:val="24"/>
        </w:rPr>
        <w:t>第一章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>职业道德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考核知识点</w:t>
      </w:r>
    </w:p>
    <w:p>
      <w:pPr>
        <w:pStyle w:val="Normal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道德的内涵、功能</w:t>
      </w:r>
    </w:p>
    <w:p>
      <w:pPr>
        <w:pStyle w:val="Normal"/>
        <w:ind w:firstLine="425"/>
        <w:rPr/>
      </w:pPr>
      <w:r>
        <w:rPr>
          <w:rFonts w:cs="宋体;SimSun"/>
          <w:sz w:val="24"/>
        </w:rPr>
        <w:t>职业道德内涵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、体现方面、意义与作用</w:t>
      </w:r>
    </w:p>
    <w:p>
      <w:pPr>
        <w:pStyle w:val="Normal"/>
        <w:ind w:firstLine="425"/>
        <w:rPr>
          <w:sz w:val="24"/>
        </w:rPr>
      </w:pPr>
      <w:r>
        <w:rPr>
          <w:rFonts w:cs="宋体;SimSun"/>
          <w:sz w:val="24"/>
        </w:rPr>
        <w:t>社会主义职业道德的内涵、基本特征、核心、基本原则</w:t>
      </w:r>
    </w:p>
    <w:p>
      <w:pPr>
        <w:pStyle w:val="Normal"/>
        <w:ind w:firstLine="425"/>
        <w:rPr>
          <w:sz w:val="24"/>
        </w:rPr>
      </w:pPr>
      <w:r>
        <w:rPr>
          <w:rFonts w:cs="宋体;SimSun"/>
          <w:sz w:val="24"/>
        </w:rPr>
        <w:t>教师职业道德内涵、特点</w:t>
      </w:r>
      <w:r>
        <w:rPr>
          <w:rFonts w:cs="宋体;SimSun"/>
          <w:sz w:val="24"/>
        </w:rPr>
        <w:t>、基本原则、基本</w:t>
      </w:r>
      <w:r>
        <w:rPr>
          <w:rFonts w:cs="宋体;SimSun"/>
          <w:sz w:val="24"/>
        </w:rPr>
        <w:t>规范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的含义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道德的内涵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内涵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的含义</w:t>
      </w:r>
    </w:p>
    <w:p>
      <w:pPr>
        <w:pStyle w:val="Normal"/>
        <w:ind w:firstLine="283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含义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特点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职业道德的体现方面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社会主义职业道德的基本特征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特点</w:t>
      </w:r>
    </w:p>
    <w:p>
      <w:pPr>
        <w:pStyle w:val="Normal"/>
        <w:ind w:firstLine="28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概念</w:t>
      </w:r>
    </w:p>
    <w:p>
      <w:pPr>
        <w:pStyle w:val="Normal"/>
        <w:ind w:firstLine="283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教师职业道德的基本规范</w:t>
      </w:r>
    </w:p>
    <w:p>
      <w:pPr>
        <w:pStyle w:val="Normal"/>
        <w:ind w:firstLine="426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章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>教育法</w:t>
      </w:r>
    </w:p>
    <w:p>
      <w:pPr>
        <w:pStyle w:val="Normal"/>
        <w:ind w:firstLine="422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rFonts w:cs="宋体;SimSun"/>
          <w:sz w:val="24"/>
        </w:rPr>
        <w:t>考核知识点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教育法的原则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依法治校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育法律责任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育权与受教育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政府的教育职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义务教育及义务教育阶段的政府教育权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教师</w:t>
      </w:r>
    </w:p>
    <w:p>
      <w:pPr>
        <w:pStyle w:val="Normal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</w:p>
    <w:p>
      <w:pPr>
        <w:pStyle w:val="Normal"/>
        <w:ind w:firstLine="54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考核要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教育法的概念和原则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公民受教育权利平等保障的含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依法治校的含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教育权的含义、构成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受教育权的含义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义务教育的含义、特征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义务教育阶段政府教育职权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  <w:t>教师资格制度、教师职务制度、教师聘任制度的概念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理解</w:t>
      </w:r>
      <w:r>
        <w:rPr>
          <w:rFonts w:ascii="宋体;SimSun" w:hAnsi="宋体;SimSun" w:cs="宋体;SimSun"/>
          <w:b/>
          <w:sz w:val="24"/>
          <w:szCs w:val="24"/>
        </w:rPr>
        <w:t>部分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教育法律责任的特点；行政、民事、刑事三种法律责任的主体和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国家教育权、社会教育权、家庭教育权各自内容及其关系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受教育权的性质及其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不同级别的政府教育部门职权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教师的权利与义务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教师资格制度、教师职务制度和教师聘任制度的主要内容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t>学生的权利与义务的主要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史基本常识与写作</w:t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国文学基本常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文学基本概念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古代著名文学家及其代表作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现当代文学家及其代表作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的来源、名称演变及“诗六艺”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“楚辞”的名称源流及屈原的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pacing w:val="5"/>
          <w:sz w:val="24"/>
          <w:szCs w:val="24"/>
        </w:rPr>
        <w:t>古体诗和近体诗</w:t>
      </w:r>
      <w:r>
        <w:rPr>
          <w:rFonts w:ascii="宋体;SimSun" w:hAnsi="宋体;SimSun" w:cs="Arial"/>
          <w:color w:val="000000"/>
          <w:spacing w:val="5"/>
          <w:sz w:val="24"/>
          <w:szCs w:val="24"/>
        </w:rPr>
        <w:t>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词的名称、分类、特点及流派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元曲的基本知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散文的分类、基本特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小说的三要素及小说发展的两大阶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志怪小说的代表作家及代表作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志人小说的代表作家及代表作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话本小说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章回小说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新闻的概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报告文学的基本特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论语》的作者、文学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子及《老子》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庄子及《庄子》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史记》的作者、编籑体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汉书》的作者、体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建安文学的时间断限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三曹”诗歌与“建安风骨”慷慨悲凉的美学风格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初唐四杰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勃《送杜少府之任蜀州》、《滕王阁序》中的名句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盛唐山水田园诗派”的代表作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王维《山居秋暝》的名句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中国诗史上的“双子星座” 李白、杜甫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杜甫诗歌“沉郁顿挫”的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白居易新乐府运动的理论主张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白居易的长篇叙事诗《长恨歌》、《琵琶行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商隐无题诗的作意及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苏轼的生平与创作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易安体”的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辛弃疾及其爱国词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陆游《游山西村》中的名句：“山重水复疑无路，柳暗花明又一村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唐宋八大家” 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元曲四大家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元杂剧的奠基人关汉卿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曲状元”马致远及其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明代“四大奇书”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文学史上第一部文人独立创作的长篇小说《金瓶梅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楼梦》的作者、书名、版本情况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）《儒林外史》的作者、</w:t>
      </w:r>
      <w:r>
        <w:rPr>
          <w:rFonts w:ascii="宋体;SimSun" w:hAnsi="宋体;SimSun" w:cs="宋体;SimSun"/>
          <w:color w:val="000000"/>
          <w:sz w:val="24"/>
          <w:szCs w:val="24"/>
        </w:rPr>
        <w:t>思想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鲁迅生平与创作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的《蚀》三部曲；《农村三部曲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长篇小说的代表作品《子夜》，塑造了民族资本家</w:t>
      </w:r>
      <w:r>
        <w:rPr>
          <w:rFonts w:ascii="宋体;SimSun" w:hAnsi="宋体;SimSun" w:cs="宋体;SimSun"/>
          <w:sz w:val="24"/>
          <w:szCs w:val="24"/>
        </w:rPr>
        <w:t>吴荪甫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巴金的</w:t>
      </w:r>
      <w:r>
        <w:rPr>
          <w:rFonts w:ascii="宋体;SimSun" w:hAnsi="宋体;SimSun" w:cs="宋体;SimSun"/>
          <w:sz w:val="24"/>
          <w:szCs w:val="24"/>
        </w:rPr>
        <w:t>《爱情三部曲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激流三部曲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冰心的代表作品及其作品“爱的哲学”、“母爱”、“童真”的主旋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中国现代最早的童话作家叶圣陶，有童话集《稻草人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朱自清的</w:t>
      </w:r>
      <w:r>
        <w:rPr>
          <w:rFonts w:ascii="宋体;SimSun" w:hAnsi="宋体;SimSun" w:cs="宋体;SimSun"/>
          <w:sz w:val="24"/>
          <w:szCs w:val="24"/>
        </w:rPr>
        <w:t>代表作品</w:t>
      </w:r>
      <w:r>
        <w:rPr>
          <w:rFonts w:ascii="宋体;SimSun" w:hAnsi="宋体;SimSun" w:cs="宋体;SimSun"/>
          <w:sz w:val="24"/>
          <w:szCs w:val="24"/>
        </w:rPr>
        <w:t>《背影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荷塘月色》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郭沫若的诗集</w:t>
      </w:r>
      <w:r>
        <w:rPr>
          <w:rFonts w:ascii="宋体;SimSun" w:hAnsi="宋体;SimSun" w:cs="宋体;SimSun"/>
          <w:sz w:val="24"/>
          <w:szCs w:val="24"/>
        </w:rPr>
        <w:t>《女神》的内容与文学史意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创造社的主要成员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新月派的代表诗人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文学研究会与人生派文学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梁实秋散文代表作品《雅舍小品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林语堂“以自我为中心，以闲适为格调”的小品文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田汉话剧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舍的</w:t>
      </w:r>
      <w:r>
        <w:rPr>
          <w:rFonts w:ascii="宋体;SimSun" w:hAnsi="宋体;SimSun" w:cs="宋体;SimSun"/>
          <w:color w:val="333333"/>
          <w:sz w:val="24"/>
          <w:szCs w:val="24"/>
        </w:rPr>
        <w:t>创作简</w:t>
      </w:r>
      <w:r>
        <w:rPr>
          <w:rFonts w:ascii="宋体;SimSun" w:hAnsi="宋体;SimSun" w:cs="宋体;SimSun"/>
          <w:color w:val="333333"/>
          <w:sz w:val="24"/>
          <w:szCs w:val="24"/>
        </w:rPr>
        <w:t>况及其主要</w:t>
      </w:r>
      <w:r>
        <w:rPr>
          <w:rFonts w:ascii="宋体;SimSun" w:hAnsi="宋体;SimSun" w:cs="宋体;SimSun"/>
          <w:color w:val="333333"/>
          <w:sz w:val="24"/>
          <w:szCs w:val="24"/>
        </w:rPr>
        <w:t>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曹禺</w:t>
      </w:r>
      <w:r>
        <w:rPr>
          <w:rFonts w:ascii="宋体;SimSun" w:hAnsi="宋体;SimSun" w:cs="宋体;SimSun"/>
          <w:sz w:val="24"/>
          <w:szCs w:val="24"/>
        </w:rPr>
        <w:t>的戏</w:t>
      </w:r>
      <w:r>
        <w:rPr>
          <w:rFonts w:ascii="宋体;SimSun" w:hAnsi="宋体;SimSun" w:cs="宋体;SimSun"/>
          <w:sz w:val="24"/>
          <w:szCs w:val="24"/>
        </w:rPr>
        <w:t>剧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夏衍的</w:t>
      </w:r>
      <w:r>
        <w:rPr>
          <w:rFonts w:ascii="宋体;SimSun" w:hAnsi="宋体;SimSun" w:cs="宋体;SimSun"/>
          <w:sz w:val="24"/>
          <w:szCs w:val="24"/>
        </w:rPr>
        <w:t>戏</w:t>
      </w:r>
      <w:r>
        <w:rPr>
          <w:rFonts w:ascii="宋体;SimSun" w:hAnsi="宋体;SimSun" w:cs="宋体;SimSun"/>
          <w:sz w:val="24"/>
          <w:szCs w:val="24"/>
        </w:rPr>
        <w:t>剧代表作《上海屋檐下》</w:t>
      </w:r>
      <w:r>
        <w:rPr>
          <w:rFonts w:ascii="宋体;SimSun" w:hAnsi="宋体;SimSun" w:cs="宋体;SimSun"/>
          <w:sz w:val="24"/>
          <w:szCs w:val="24"/>
        </w:rPr>
        <w:t>及报告文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包身工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天翼</w:t>
      </w:r>
      <w:r>
        <w:rPr>
          <w:rFonts w:ascii="宋体;SimSun" w:hAnsi="宋体;SimSun" w:cs="宋体;SimSun"/>
          <w:sz w:val="24"/>
          <w:szCs w:val="24"/>
        </w:rPr>
        <w:t>小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代表作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华威先生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恨水通俗小说的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丁玲</w:t>
      </w:r>
      <w:r>
        <w:rPr>
          <w:rFonts w:ascii="宋体;SimSun" w:hAnsi="宋体;SimSun" w:cs="宋体;SimSun"/>
          <w:sz w:val="24"/>
          <w:szCs w:val="24"/>
        </w:rPr>
        <w:t>《太阳照在桑干河上》</w:t>
      </w:r>
      <w:r>
        <w:rPr>
          <w:rFonts w:ascii="宋体;SimSun" w:hAnsi="宋体;SimSun" w:cs="宋体;SimSun"/>
          <w:sz w:val="24"/>
          <w:szCs w:val="24"/>
        </w:rPr>
        <w:t>、周立波</w:t>
      </w:r>
      <w:r>
        <w:rPr>
          <w:rFonts w:ascii="宋体;SimSun" w:hAnsi="宋体;SimSun" w:cs="宋体;SimSun"/>
          <w:sz w:val="24"/>
          <w:szCs w:val="24"/>
        </w:rPr>
        <w:t>《暴风骤雨》反映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土地改革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小说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鸳鸯蝴蝶派的游戏、消遣的文学思潮及主要代表作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赵树理与山药蛋派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孙犁与荷花淀派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贺敬之与新歌剧《白毛女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艾青诗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土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太阳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主题意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梁斌《红旗谱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柳青《创业史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杨沫《青春之歌》</w:t>
      </w:r>
      <w:r>
        <w:rPr>
          <w:rFonts w:ascii="宋体;SimSun" w:hAnsi="宋体;SimSun" w:cs="宋体;SimSun"/>
          <w:color w:val="333333"/>
          <w:sz w:val="24"/>
          <w:szCs w:val="24"/>
        </w:rPr>
        <w:t>的主要人物形象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姚雪垠的长篇历史小说《李自成》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伤痕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改革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反思小说”及其代表作家与作品</w:t>
      </w:r>
    </w:p>
    <w:p>
      <w:pPr>
        <w:pStyle w:val="Normal"/>
        <w:ind w:firstLine="42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茅盾文学奖”的获奖作家与作品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风、雅、颂的分类依据及其各自的含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《诗经》的艺术特征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“楚辞”的文体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唐诗的题材、创作方法、基本形式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现代散文的表现形式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小说的文体重心、小说的本质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网络小说的概念及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言情小说的概念及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消息、通讯、特写、评论的文体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诸子散文发展的三个阶段及体制演变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韩非子》说理文的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纪、表、书、世家、列传的含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史记》的历史价值和文学价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汉书》简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陶渊明田园诗的内容及风格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初唐四杰”对唐诗的形成与发展的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维、孟浩然的“山水田园诗”的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白诗歌的浪漫主义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杜甫诗歌的时代特征及“诗史”性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“元白体“的语言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李贺诗歌的代表作品与“冷艳怪丽”的风格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刘禹锡的咏史怀古诗</w:t>
      </w:r>
    </w:p>
    <w:p>
      <w:pPr>
        <w:pStyle w:val="Normal"/>
        <w:ind w:firstLine="42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Arial"/>
          <w:color w:val="000000"/>
          <w:sz w:val="24"/>
          <w:szCs w:val="24"/>
        </w:rPr>
        <w:t>）杜牧的咏史诗的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苏轼词在宋词发展变革中的地位和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楼梦》在中国古典小说中的地位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）《儒林外史》的讽刺艺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呐喊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彷徨》在中国现代小说发展史上的地位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茅盾代表作《子夜》的社会剖析小说的特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）茅盾抗战时期的散文名篇《风景谈》、《白杨礼赞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巴金《随想录》的思想内容和独特的文体意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）巴金的现实主义的创作特色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冰心、</w:t>
      </w:r>
      <w:r>
        <w:rPr>
          <w:rFonts w:ascii="宋体;SimSun" w:hAnsi="宋体;SimSun" w:cs="宋体;SimSun"/>
          <w:color w:val="000000"/>
          <w:sz w:val="24"/>
          <w:szCs w:val="24"/>
        </w:rPr>
        <w:t>朱自清散文的创作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徐志摩诗歌创作概况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新月</w:t>
      </w:r>
      <w:r>
        <w:rPr>
          <w:rFonts w:ascii="宋体;SimSun" w:hAnsi="宋体;SimSun" w:cs="宋体;SimSun"/>
          <w:sz w:val="24"/>
          <w:szCs w:val="24"/>
        </w:rPr>
        <w:t>诗</w:t>
      </w:r>
      <w:r>
        <w:rPr>
          <w:rFonts w:ascii="宋体;SimSun" w:hAnsi="宋体;SimSun" w:cs="宋体;SimSun"/>
          <w:sz w:val="24"/>
          <w:szCs w:val="24"/>
        </w:rPr>
        <w:t>派的理论与创作</w:t>
      </w:r>
    </w:p>
    <w:p>
      <w:pPr>
        <w:pStyle w:val="Normal"/>
        <w:ind w:firstLine="425"/>
        <w:rPr>
          <w:rFonts w:ascii="宋体;SimSun" w:hAnsi="宋体;SimSun" w:cs="宋体;SimSun"/>
          <w:color w:val="8A382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林语堂、</w:t>
      </w:r>
      <w:r>
        <w:rPr>
          <w:rFonts w:ascii="宋体;SimSun" w:hAnsi="宋体;SimSun" w:cs="宋体;SimSun"/>
          <w:sz w:val="24"/>
          <w:szCs w:val="24"/>
        </w:rPr>
        <w:t>梁实秋与三四十年代的闲适小品文创作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老舍小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京味</w:t>
      </w:r>
      <w:r>
        <w:rPr>
          <w:rFonts w:ascii="宋体;SimSun" w:hAnsi="宋体;SimSun" w:cs="宋体;SimSun"/>
          <w:sz w:val="24"/>
          <w:szCs w:val="24"/>
        </w:rPr>
        <w:t>文学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雷雨》在中国话剧史上的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雷雨》和《日出》中的主要人物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天翼讽刺小说艺术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恨水通俗小说的创作特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贺敬之诗歌中的“时代精神”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艾青</w:t>
      </w:r>
      <w:r>
        <w:rPr>
          <w:rFonts w:ascii="宋体;SimSun" w:hAnsi="宋体;SimSun" w:cs="宋体;SimSun"/>
          <w:sz w:val="24"/>
          <w:szCs w:val="24"/>
        </w:rPr>
        <w:t>的重要诗集以及</w:t>
      </w:r>
      <w:r>
        <w:rPr>
          <w:rFonts w:ascii="宋体;SimSun" w:hAnsi="宋体;SimSun" w:cs="宋体;SimSun"/>
          <w:sz w:val="24"/>
          <w:szCs w:val="24"/>
        </w:rPr>
        <w:t>对中国新诗发展的重要贡献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山药蛋派”的革命现实主义的创作方法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赵树理的“农民作家”的称号及大众化的风格特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战士诗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郭小川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红旗谱》的民族风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陈忠实《白鹿原》的</w:t>
      </w:r>
      <w:r>
        <w:rPr>
          <w:rFonts w:ascii="宋体;SimSun" w:hAnsi="宋体;SimSun" w:cs="宋体;SimSun"/>
          <w:color w:val="333333"/>
          <w:sz w:val="24"/>
          <w:szCs w:val="24"/>
        </w:rPr>
        <w:t>史诗风格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贾平凹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sz w:val="24"/>
          <w:szCs w:val="24"/>
        </w:rPr>
        <w:t>商州</w:t>
      </w:r>
      <w:r>
        <w:rPr>
          <w:rFonts w:ascii="宋体;SimSun" w:hAnsi="宋体;SimSun" w:cs="宋体;SimSun"/>
          <w:color w:val="000000"/>
          <w:sz w:val="24"/>
          <w:szCs w:val="24"/>
        </w:rPr>
        <w:t>”系列小说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王安忆创作简</w:t>
      </w:r>
      <w:r>
        <w:rPr>
          <w:rFonts w:ascii="宋体;SimSun" w:hAnsi="宋体;SimSun" w:cs="宋体;SimSun"/>
          <w:color w:val="333333"/>
          <w:sz w:val="24"/>
          <w:szCs w:val="24"/>
        </w:rPr>
        <w:t>况及其</w:t>
      </w:r>
      <w:r>
        <w:rPr>
          <w:rFonts w:ascii="宋体;SimSun" w:hAnsi="宋体;SimSun" w:cs="宋体;SimSun"/>
          <w:color w:val="333333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张贤亮的哲理反思小说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王蒙</w:t>
      </w:r>
      <w:r>
        <w:rPr>
          <w:rFonts w:ascii="宋体;SimSun" w:hAnsi="宋体;SimSun" w:cs="宋体;SimSun"/>
          <w:color w:val="333333"/>
          <w:sz w:val="24"/>
          <w:szCs w:val="24"/>
        </w:rPr>
        <w:t>的“</w:t>
      </w:r>
      <w:r>
        <w:rPr>
          <w:rFonts w:ascii="宋体;SimSun" w:hAnsi="宋体;SimSun" w:cs="宋体;SimSun"/>
          <w:color w:val="333333"/>
          <w:sz w:val="24"/>
          <w:szCs w:val="24"/>
        </w:rPr>
        <w:t>意识流</w:t>
      </w:r>
      <w:r>
        <w:rPr>
          <w:rFonts w:ascii="宋体;SimSun" w:hAnsi="宋体;SimSun" w:cs="宋体;SimSun"/>
          <w:color w:val="333333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sz w:val="24"/>
          <w:szCs w:val="24"/>
        </w:rPr>
        <w:t>小说</w:t>
      </w:r>
      <w:r>
        <w:rPr>
          <w:rFonts w:ascii="宋体;SimSun" w:hAnsi="宋体;SimSun" w:cs="宋体;SimSun"/>
          <w:color w:val="333333"/>
          <w:sz w:val="24"/>
          <w:szCs w:val="24"/>
        </w:rPr>
        <w:t>及其</w:t>
      </w:r>
      <w:r>
        <w:rPr>
          <w:rFonts w:ascii="宋体;SimSun" w:hAnsi="宋体;SimSun" w:cs="宋体;SimSun"/>
          <w:color w:val="333333"/>
          <w:sz w:val="24"/>
          <w:szCs w:val="24"/>
        </w:rPr>
        <w:t>代表作品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外国文学基本常识</w:t>
      </w:r>
    </w:p>
    <w:p>
      <w:pPr>
        <w:pStyle w:val="Normal"/>
        <w:ind w:firstLine="545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希腊罗马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期基督教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拉伯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世纪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典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漫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批判现实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魔幻现实主义文学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诺贝尔文学奖</w:t>
      </w:r>
    </w:p>
    <w:p>
      <w:pPr>
        <w:pStyle w:val="Normal"/>
        <w:ind w:firstLine="545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古希腊文学产生的时代背景及主要成就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荷马史诗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古希腊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大悲剧作家：埃斯库罗斯、索福克勒斯、欧里庇得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亚里斯多德的《诗学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古希腊“喜剧之父”阿里斯托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中世纪文学的时间界限、基本类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但丁在文学史上的地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但丁与《神曲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古典主义文学的时间界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莫里哀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意大利人文主义作家薄伽丘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法国人文主义作家拉伯雷和他的《巨人传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英国人文主义作家莎士比亚的四大悲剧及著名喜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西班牙文艺复兴时期杰出的现实主义小说家塞万提斯与其名作《堂吉诃德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法国启蒙文学的主要代表作家及其代表作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歌德、席勒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雨果、缪塞、大仲马、小仲马等法国浪漫主义作家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俄国浪漫主义作家普希金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匈牙利浪漫主义作家裴多菲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“生命诚可贵，爱情价更高”出自裴多菲的《自由与爱情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现实主义文学形成时间及主要艺术特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果戈理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陀思妥耶夫斯基的代表作品《罪与罚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契诃夫的主要代表作品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）福楼拜的主要作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《红与黑》中于连形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）《人间喜剧》的作品分类和基本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）狄更斯小说的主要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勃朗特三姊妹及其代表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）马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吐温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亨利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）杰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伦敦的主要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）欧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鲍狄埃与《国际歌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）高尔基的自传体三部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）肖洛霍夫荣获诺贝尔文学奖的作品《静静的顿河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）罗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罗兰荣获诺贝尔文学奖的作品《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克利斯朵夫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）海明威及其代表作品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希腊神话的内容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基督教文学的经典之作《新约》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阿拉伯文学的代表作品《一千零一夜》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中世纪文学的文化历史背景与基本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《神曲》的思想内容与艺术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古典主义文学的特点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《伪君子》与古典主义戏剧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kern w:val="0"/>
          <w:sz w:val="24"/>
          <w:szCs w:val="24"/>
        </w:rPr>
        <w:t>莎士比亚在世界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/>
          <w:sz w:val="24"/>
          <w:szCs w:val="24"/>
        </w:rPr>
        <w:t>《十日谈》的思想内容及对封建教会的批判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ascii="宋体;SimSun" w:hAnsi="宋体;SimSun" w:cs="宋体;SimSun"/>
          <w:sz w:val="24"/>
          <w:szCs w:val="24"/>
        </w:rPr>
        <w:t>《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吉诃德》的艺术特点及在欧洲文学史上的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1)</w:t>
      </w:r>
      <w:r>
        <w:rPr>
          <w:rFonts w:ascii="宋体;SimSun" w:hAnsi="宋体;SimSun" w:cs="宋体;SimSun"/>
          <w:sz w:val="24"/>
          <w:szCs w:val="24"/>
        </w:rPr>
        <w:t>哈姆雷特形象的典型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2)</w:t>
      </w:r>
      <w:r>
        <w:rPr>
          <w:rFonts w:ascii="宋体;SimSun" w:hAnsi="宋体;SimSun" w:cs="宋体;SimSun"/>
          <w:sz w:val="24"/>
          <w:szCs w:val="24"/>
        </w:rPr>
        <w:t>《威尼斯商人》中夏洛克的吝啬鬼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3)</w:t>
      </w:r>
      <w:r>
        <w:rPr>
          <w:rFonts w:ascii="宋体;SimSun" w:hAnsi="宋体;SimSun" w:cs="宋体;SimSun"/>
          <w:sz w:val="24"/>
          <w:szCs w:val="24"/>
        </w:rPr>
        <w:t>卢梭文学创作的代表作《新爱洛伊丝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4)</w:t>
      </w:r>
      <w:r>
        <w:rPr>
          <w:rFonts w:ascii="宋体;SimSun" w:hAnsi="宋体;SimSun" w:cs="宋体;SimSun"/>
          <w:sz w:val="24"/>
          <w:szCs w:val="24"/>
        </w:rPr>
        <w:t>卢梭讨论教育的哲理小说《爱弥尔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5)</w:t>
      </w:r>
      <w:r>
        <w:rPr>
          <w:rFonts w:ascii="宋体;SimSun" w:hAnsi="宋体;SimSun" w:cs="宋体;SimSun"/>
          <w:sz w:val="24"/>
          <w:szCs w:val="24"/>
        </w:rPr>
        <w:t>卢梭《忏悔录》对自我的大胆袒露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6)</w:t>
      </w:r>
      <w:r>
        <w:rPr>
          <w:rFonts w:ascii="宋体;SimSun" w:hAnsi="宋体;SimSun" w:cs="宋体;SimSun"/>
          <w:sz w:val="24"/>
          <w:szCs w:val="24"/>
        </w:rPr>
        <w:t>笛福的《鲁滨逊漂流记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7)</w:t>
      </w:r>
      <w:r>
        <w:rPr>
          <w:rFonts w:ascii="宋体;SimSun" w:hAnsi="宋体;SimSun" w:cs="宋体;SimSun"/>
          <w:sz w:val="24"/>
          <w:szCs w:val="24"/>
        </w:rPr>
        <w:t>《浮士德》的情节、结构与题材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8)</w:t>
      </w:r>
      <w:r>
        <w:rPr>
          <w:rFonts w:ascii="宋体;SimSun" w:hAnsi="宋体;SimSun" w:cs="宋体;SimSun"/>
          <w:sz w:val="24"/>
          <w:szCs w:val="24"/>
        </w:rPr>
        <w:t>浮士德形象及其思想内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9)</w:t>
      </w:r>
      <w:r>
        <w:rPr>
          <w:rFonts w:ascii="宋体;SimSun" w:hAnsi="宋体;SimSun" w:cs="宋体;SimSun"/>
          <w:sz w:val="24"/>
          <w:szCs w:val="24"/>
        </w:rPr>
        <w:t>浪漫主义文学的特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)</w:t>
      </w:r>
      <w:r>
        <w:rPr>
          <w:rFonts w:ascii="宋体;SimSun" w:hAnsi="宋体;SimSun" w:cs="宋体;SimSun"/>
          <w:sz w:val="24"/>
          <w:szCs w:val="24"/>
        </w:rPr>
        <w:t>雪莱诗剧《解放了的普罗米修斯》、抒情诗《西风颂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1)</w:t>
      </w:r>
      <w:r>
        <w:rPr>
          <w:rFonts w:ascii="宋体;SimSun" w:hAnsi="宋体;SimSun" w:cs="宋体;SimSun"/>
          <w:sz w:val="24"/>
          <w:szCs w:val="24"/>
        </w:rPr>
        <w:t>雨果的《巴黎圣母院》中浪漫主义小说的典型特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2)</w:t>
      </w:r>
      <w:r>
        <w:rPr>
          <w:rFonts w:ascii="宋体;SimSun" w:hAnsi="宋体;SimSun" w:cs="宋体;SimSun"/>
          <w:sz w:val="24"/>
          <w:szCs w:val="24"/>
        </w:rPr>
        <w:t>雨果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的四部小说：《悲惨世界》、《海上劳工》、《笑面人》、《九三年》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3)</w:t>
      </w:r>
      <w:r>
        <w:rPr>
          <w:rFonts w:ascii="宋体;SimSun" w:hAnsi="宋体;SimSun" w:cs="宋体;SimSun"/>
          <w:sz w:val="24"/>
          <w:szCs w:val="24"/>
        </w:rPr>
        <w:t>缪塞的《世纪儿的忏悔》中“世纪病”患者“阿克达夫”的形象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4)</w:t>
      </w:r>
      <w:r>
        <w:rPr>
          <w:rFonts w:ascii="宋体;SimSun" w:hAnsi="宋体;SimSun" w:cs="宋体;SimSun"/>
          <w:sz w:val="24"/>
          <w:szCs w:val="24"/>
        </w:rPr>
        <w:t>普希金笔下的“多余人”、“小人物”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5)</w:t>
      </w:r>
      <w:r>
        <w:rPr>
          <w:rFonts w:ascii="宋体;SimSun" w:hAnsi="宋体;SimSun" w:cs="宋体;SimSun"/>
          <w:sz w:val="24"/>
          <w:szCs w:val="24"/>
        </w:rPr>
        <w:t>果戈理短篇小说“小人物”的主题</w:t>
      </w:r>
    </w:p>
    <w:p>
      <w:pPr>
        <w:pStyle w:val="Normal"/>
        <w:widowControl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6)</w:t>
      </w:r>
      <w:r>
        <w:rPr>
          <w:rFonts w:ascii="宋体;SimSun" w:hAnsi="宋体;SimSun" w:cs="宋体;SimSun"/>
          <w:sz w:val="24"/>
          <w:szCs w:val="24"/>
        </w:rPr>
        <w:t>果戈理《死魂灵》的思想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7)</w:t>
      </w:r>
      <w:r>
        <w:rPr>
          <w:rFonts w:ascii="宋体;SimSun" w:hAnsi="宋体;SimSun" w:cs="宋体;SimSun"/>
          <w:sz w:val="24"/>
          <w:szCs w:val="24"/>
        </w:rPr>
        <w:t>果戈理喜剧《钦差大臣》对沙俄官僚制度的揭露</w:t>
      </w:r>
    </w:p>
    <w:p>
      <w:pPr>
        <w:pStyle w:val="Normal"/>
        <w:widowControl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8)</w:t>
      </w:r>
      <w:r>
        <w:rPr>
          <w:rFonts w:ascii="宋体;SimSun" w:hAnsi="宋体;SimSun" w:cs="宋体;SimSun"/>
          <w:sz w:val="24"/>
          <w:szCs w:val="24"/>
        </w:rPr>
        <w:t>《安娜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卡列尼娜》中安娜的形象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9)</w:t>
      </w:r>
      <w:r>
        <w:rPr>
          <w:rFonts w:ascii="宋体;SimSun" w:hAnsi="宋体;SimSun" w:cs="宋体;SimSun"/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史诗体小说《战争与和平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0)</w:t>
      </w:r>
      <w:r>
        <w:rPr>
          <w:rFonts w:ascii="宋体;SimSun" w:hAnsi="宋体;SimSun" w:cs="宋体;SimSun"/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《复活》中聂赫留朵夫和玛丝洛娃的形象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sz w:val="24"/>
          <w:szCs w:val="24"/>
        </w:rPr>
        <w:t>(31)</w:t>
      </w:r>
      <w:r>
        <w:rPr>
          <w:rFonts w:ascii="宋体;SimSun" w:hAnsi="宋体;SimSun" w:cs="宋体;SimSun"/>
          <w:kern w:val="0"/>
          <w:sz w:val="24"/>
          <w:szCs w:val="24"/>
        </w:rPr>
        <w:t>《红与黑》在心理描写上的成就</w:t>
      </w:r>
    </w:p>
    <w:p>
      <w:pPr>
        <w:pStyle w:val="Normal"/>
        <w:widowControl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2)</w:t>
      </w:r>
      <w:r>
        <w:rPr>
          <w:rFonts w:ascii="宋体;SimSun" w:hAnsi="宋体;SimSun" w:cs="宋体;SimSun"/>
          <w:sz w:val="24"/>
          <w:szCs w:val="24"/>
        </w:rPr>
        <w:t>司汤达</w:t>
      </w:r>
      <w:r>
        <w:rPr>
          <w:rFonts w:ascii="宋体;SimSun" w:hAnsi="宋体;SimSun" w:cs="宋体;SimSun"/>
          <w:kern w:val="0"/>
          <w:sz w:val="24"/>
          <w:szCs w:val="24"/>
        </w:rPr>
        <w:t>在欧洲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3)</w:t>
      </w:r>
      <w:r>
        <w:rPr>
          <w:rFonts w:ascii="宋体;SimSun" w:hAnsi="宋体;SimSun" w:cs="宋体;SimSun"/>
          <w:sz w:val="24"/>
          <w:szCs w:val="24"/>
        </w:rPr>
        <w:t>巴尔扎克的现实主义及在欧洲文学史上的地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4)</w:t>
      </w:r>
      <w:r>
        <w:rPr>
          <w:rFonts w:ascii="宋体;SimSun" w:hAnsi="宋体;SimSun" w:cs="宋体;SimSun"/>
          <w:sz w:val="24"/>
          <w:szCs w:val="24"/>
        </w:rPr>
        <w:t>狄更斯创作的基本主题和思想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5)</w:t>
      </w:r>
      <w:r>
        <w:rPr>
          <w:rFonts w:ascii="宋体;SimSun" w:hAnsi="宋体;SimSun" w:cs="宋体;SimSun"/>
          <w:sz w:val="24"/>
          <w:szCs w:val="24"/>
        </w:rPr>
        <w:t>萨克雷的代表作品《名利场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6)</w:t>
      </w:r>
      <w:r>
        <w:rPr>
          <w:rFonts w:ascii="宋体;SimSun" w:hAnsi="宋体;SimSun" w:cs="宋体;SimSun"/>
          <w:sz w:val="24"/>
          <w:szCs w:val="24"/>
        </w:rPr>
        <w:t>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爱形象和罗切斯特形象及其意义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7)</w:t>
      </w:r>
      <w:r>
        <w:rPr>
          <w:rFonts w:ascii="宋体;SimSun" w:hAnsi="宋体;SimSun" w:cs="宋体;SimSun"/>
          <w:sz w:val="24"/>
          <w:szCs w:val="24"/>
        </w:rPr>
        <w:t>高尔基的长篇小说《母亲》</w:t>
      </w:r>
    </w:p>
    <w:p>
      <w:pPr>
        <w:pStyle w:val="Normal"/>
        <w:ind w:firstLine="425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8)</w:t>
      </w:r>
      <w:r>
        <w:rPr>
          <w:rFonts w:ascii="宋体;SimSun" w:hAnsi="宋体;SimSun" w:cs="宋体;SimSun"/>
          <w:color w:val="000000"/>
          <w:sz w:val="24"/>
          <w:szCs w:val="24"/>
        </w:rPr>
        <w:t>阿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托尔斯泰</w:t>
      </w:r>
      <w:r>
        <w:rPr>
          <w:rFonts w:ascii="宋体;SimSun" w:hAnsi="宋体;SimSun" w:cs="宋体;SimSun"/>
          <w:sz w:val="24"/>
          <w:szCs w:val="24"/>
        </w:rPr>
        <w:t>的代表作品《苦难的历程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9)</w:t>
      </w:r>
      <w:r>
        <w:rPr>
          <w:rFonts w:ascii="宋体;SimSun" w:hAnsi="宋体;SimSun" w:cs="宋体;SimSun"/>
          <w:sz w:val="24"/>
          <w:szCs w:val="24"/>
        </w:rPr>
        <w:t>法捷耶夫的代表作品《青年近卫军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0)</w:t>
      </w:r>
      <w:r>
        <w:rPr>
          <w:rFonts w:ascii="宋体;SimSun" w:hAnsi="宋体;SimSun" w:cs="宋体;SimSun"/>
          <w:sz w:val="24"/>
          <w:szCs w:val="24"/>
        </w:rPr>
        <w:t>戴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赫伯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劳伦斯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1)</w:t>
      </w:r>
      <w:r>
        <w:rPr>
          <w:rFonts w:ascii="宋体;SimSun" w:hAnsi="宋体;SimSun" w:cs="宋体;SimSun"/>
          <w:sz w:val="24"/>
          <w:szCs w:val="24"/>
        </w:rPr>
        <w:t>斯蒂芬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茨威格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2)</w:t>
      </w:r>
      <w:r>
        <w:rPr>
          <w:rFonts w:ascii="宋体;SimSun" w:hAnsi="宋体;SimSun" w:cs="宋体;SimSun"/>
          <w:sz w:val="24"/>
          <w:szCs w:val="24"/>
        </w:rPr>
        <w:t>西奥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德莱赛的代表作品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3)</w:t>
      </w:r>
      <w:r>
        <w:rPr>
          <w:rFonts w:ascii="宋体;SimSun" w:hAnsi="宋体;SimSun" w:cs="宋体;SimSun"/>
          <w:sz w:val="24"/>
          <w:szCs w:val="24"/>
        </w:rPr>
        <w:t>海明威的写作风格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国历史基本常识</w:t>
      </w:r>
    </w:p>
    <w:p>
      <w:pPr>
        <w:pStyle w:val="Normal"/>
        <w:ind w:firstLine="47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原始社会与封建社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近代社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现当代社会</w:t>
      </w:r>
    </w:p>
    <w:p>
      <w:pPr>
        <w:pStyle w:val="Normal"/>
        <w:ind w:firstLine="47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母系氏族公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半坡遗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河姆渡遗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父系氏族公社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龙山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大汶口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禅让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第一个奴隶制国家夏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夏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夏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商朝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青铜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甲骨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牧野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商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西周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礼乐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宗法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周平王东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春秋五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战国七雄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秦的统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大泽乡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秦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楚汉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刘邦建立汉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文景之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张骞出使西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丝绸之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东汉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光武中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黄巾大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《周髀算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《九章算术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《神农本草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《黄帝内经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造纸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蔡候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秦始皇兵马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官渡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赤壁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司马炎建立西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司马睿建立东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五胡十六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淝水之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南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北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北魏孝文帝改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圆周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大明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《齐民要术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《水经注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莫高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云岗石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龙门石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曹不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王羲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魏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杨坚建立隋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隋炀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唐太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“贞观之治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武则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唐玄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“开元盛世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“安史之乱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黄巢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朱温废唐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赵州桥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南禅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佛光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《诸病源侯论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“药王”孙思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《唐新本草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）“昭陵六骏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）颜真卿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）柳公权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）张旭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怀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五代十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）耶律阿保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）陈桥兵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元昊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女真族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）北宋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南宋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）“绍兴和议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）成吉思汗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）忽必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）行省制度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活字印刷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）《梦溪笔谈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）水运仪像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）《授时历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）明朝的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）明成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）努尔哈赤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）大清建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）李自成农民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清军入关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《本草纲目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）《农政全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）《天工开物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《徐霞客游记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）故宫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）林则徐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7</w:t>
      </w:r>
      <w:r>
        <w:rPr>
          <w:sz w:val="24"/>
          <w:szCs w:val="24"/>
        </w:rPr>
        <w:t>）虎门销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鸦片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）《中英南京条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）洪秀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金田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1</w:t>
      </w:r>
      <w:r>
        <w:rPr>
          <w:sz w:val="24"/>
          <w:szCs w:val="24"/>
        </w:rPr>
        <w:t>）《天朝田亩制度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2</w:t>
      </w:r>
      <w:r>
        <w:rPr>
          <w:sz w:val="24"/>
          <w:szCs w:val="24"/>
        </w:rPr>
        <w:t>）曾国藩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）左宗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4</w:t>
      </w:r>
      <w:r>
        <w:rPr>
          <w:sz w:val="24"/>
          <w:szCs w:val="24"/>
        </w:rPr>
        <w:t>）李鸿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5</w:t>
      </w:r>
      <w:r>
        <w:rPr>
          <w:sz w:val="24"/>
          <w:szCs w:val="24"/>
        </w:rPr>
        <w:t>）张之洞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6</w:t>
      </w:r>
      <w:r>
        <w:rPr>
          <w:sz w:val="24"/>
          <w:szCs w:val="24"/>
        </w:rPr>
        <w:t>）洋务运动的口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邓世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丁汝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威海卫战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马关条约》内容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维新运动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康有为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梁启超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谭嗣同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“公车上书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戊戌六君子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义和团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朱红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平原大捷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）八国联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辛丑条约》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同盟会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孙中山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三民主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）辛亥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6</w:t>
      </w:r>
      <w:r>
        <w:rPr>
          <w:sz w:val="24"/>
          <w:szCs w:val="24"/>
        </w:rPr>
        <w:t>）中华民国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7</w:t>
      </w:r>
      <w:r>
        <w:rPr>
          <w:sz w:val="24"/>
          <w:szCs w:val="24"/>
        </w:rPr>
        <w:t>）清朝灭亡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8</w:t>
      </w:r>
      <w:r>
        <w:rPr>
          <w:sz w:val="24"/>
          <w:szCs w:val="24"/>
        </w:rPr>
        <w:t>）袁世凯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）二次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）宋教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1</w:t>
      </w:r>
      <w:r>
        <w:rPr>
          <w:sz w:val="24"/>
          <w:szCs w:val="24"/>
        </w:rPr>
        <w:t>）黄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2</w:t>
      </w:r>
      <w:r>
        <w:rPr>
          <w:sz w:val="24"/>
          <w:szCs w:val="24"/>
        </w:rPr>
        <w:t>）袁世凯复辟帝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3</w:t>
      </w:r>
      <w:r>
        <w:rPr>
          <w:sz w:val="24"/>
          <w:szCs w:val="24"/>
        </w:rPr>
        <w:t>）护国运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4</w:t>
      </w:r>
      <w:r>
        <w:rPr>
          <w:sz w:val="24"/>
          <w:szCs w:val="24"/>
        </w:rPr>
        <w:t>）直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5</w:t>
      </w:r>
      <w:r>
        <w:rPr>
          <w:sz w:val="24"/>
          <w:szCs w:val="24"/>
        </w:rPr>
        <w:t>）皖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6</w:t>
      </w:r>
      <w:r>
        <w:rPr>
          <w:sz w:val="24"/>
          <w:szCs w:val="24"/>
        </w:rPr>
        <w:t>）奉系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7</w:t>
      </w:r>
      <w:r>
        <w:rPr>
          <w:sz w:val="24"/>
          <w:szCs w:val="24"/>
        </w:rPr>
        <w:t>）新文化运动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8</w:t>
      </w:r>
      <w:r>
        <w:rPr>
          <w:sz w:val="24"/>
          <w:szCs w:val="24"/>
        </w:rPr>
        <w:t>）《青年杂志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9</w:t>
      </w:r>
      <w:r>
        <w:rPr>
          <w:sz w:val="24"/>
          <w:szCs w:val="24"/>
        </w:rPr>
        <w:t>）新文化运动的口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运动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共产主义小组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共产党第一次全国代表大会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陈独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4</w:t>
      </w:r>
      <w:r>
        <w:rPr>
          <w:sz w:val="24"/>
          <w:szCs w:val="24"/>
        </w:rPr>
        <w:t>）中共三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5</w:t>
      </w:r>
      <w:r>
        <w:rPr>
          <w:sz w:val="24"/>
          <w:szCs w:val="24"/>
        </w:rPr>
        <w:t>）国民党“一大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6</w:t>
      </w:r>
      <w:r>
        <w:rPr>
          <w:sz w:val="24"/>
          <w:szCs w:val="24"/>
        </w:rPr>
        <w:t>）新三民主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7</w:t>
      </w:r>
      <w:r>
        <w:rPr>
          <w:sz w:val="24"/>
          <w:szCs w:val="24"/>
        </w:rPr>
        <w:t>）北伐战争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）蒋介石“四一二”反革</w:t>
      </w:r>
      <w:r>
        <w:rPr>
          <w:rFonts w:ascii="宋体;SimSun" w:hAnsi="宋体;SimSun" w:cs="宋体;SimSun"/>
          <w:sz w:val="24"/>
          <w:szCs w:val="24"/>
        </w:rPr>
        <w:t>命政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汪精卫“七一五”反共政变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0</w:t>
      </w:r>
      <w:r>
        <w:rPr>
          <w:sz w:val="24"/>
          <w:szCs w:val="24"/>
        </w:rPr>
        <w:t>）南昌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1</w:t>
      </w:r>
      <w:r>
        <w:rPr>
          <w:sz w:val="24"/>
          <w:szCs w:val="24"/>
        </w:rPr>
        <w:t>）八七会议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2</w:t>
      </w:r>
      <w:r>
        <w:rPr>
          <w:sz w:val="24"/>
          <w:szCs w:val="24"/>
        </w:rPr>
        <w:t>）秋收起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3</w:t>
      </w:r>
      <w:r>
        <w:rPr>
          <w:sz w:val="24"/>
          <w:szCs w:val="24"/>
        </w:rPr>
        <w:t>）井冈山根据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4</w:t>
      </w:r>
      <w:r>
        <w:rPr>
          <w:sz w:val="24"/>
          <w:szCs w:val="24"/>
        </w:rPr>
        <w:t>）苏维埃共和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5</w:t>
      </w:r>
      <w:r>
        <w:rPr>
          <w:sz w:val="24"/>
          <w:szCs w:val="24"/>
        </w:rPr>
        <w:t>）长征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八”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7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伪满洲国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8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安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七七事变”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八路军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新四军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叶挺、皖南事变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型关大捷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8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南京大屠杀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5</w:t>
      </w:r>
      <w:r>
        <w:rPr>
          <w:sz w:val="24"/>
          <w:szCs w:val="24"/>
        </w:rPr>
        <w:t>）重庆谈判；《双十协定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6</w:t>
      </w:r>
      <w:r>
        <w:rPr>
          <w:sz w:val="24"/>
          <w:szCs w:val="24"/>
        </w:rPr>
        <w:t>）辽沈战役；淮海战役；平津战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7</w:t>
      </w:r>
      <w:r>
        <w:rPr>
          <w:sz w:val="24"/>
          <w:szCs w:val="24"/>
        </w:rPr>
        <w:t>）国民党统治覆灭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8</w:t>
      </w:r>
      <w:r>
        <w:rPr>
          <w:sz w:val="24"/>
          <w:szCs w:val="24"/>
        </w:rPr>
        <w:t>）中华人民共和国成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9</w:t>
      </w:r>
      <w:r>
        <w:rPr>
          <w:sz w:val="24"/>
          <w:szCs w:val="24"/>
        </w:rPr>
        <w:t>）《中华人民共和国土地改革法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0</w:t>
      </w:r>
      <w:r>
        <w:rPr>
          <w:sz w:val="24"/>
          <w:szCs w:val="24"/>
        </w:rPr>
        <w:t>）抗美援朝战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1</w:t>
      </w:r>
      <w:r>
        <w:rPr>
          <w:sz w:val="24"/>
          <w:szCs w:val="24"/>
        </w:rPr>
        <w:t>）镇压反革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2</w:t>
      </w:r>
      <w:r>
        <w:rPr>
          <w:sz w:val="24"/>
          <w:szCs w:val="24"/>
        </w:rPr>
        <w:t>）《中华人民共和国宪法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3</w:t>
      </w:r>
      <w:r>
        <w:rPr>
          <w:sz w:val="24"/>
          <w:szCs w:val="24"/>
        </w:rPr>
        <w:t>）三大改造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4</w:t>
      </w:r>
      <w:r>
        <w:rPr>
          <w:sz w:val="24"/>
          <w:szCs w:val="24"/>
        </w:rPr>
        <w:t>）“一五”计划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5</w:t>
      </w:r>
      <w:r>
        <w:rPr>
          <w:sz w:val="24"/>
          <w:szCs w:val="24"/>
        </w:rPr>
        <w:t>）中共八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6</w:t>
      </w:r>
      <w:r>
        <w:rPr>
          <w:sz w:val="24"/>
          <w:szCs w:val="24"/>
        </w:rPr>
        <w:t>）《评新编历史剧〈海瑞罢官〉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7</w:t>
      </w:r>
      <w:r>
        <w:rPr>
          <w:sz w:val="24"/>
          <w:szCs w:val="24"/>
        </w:rPr>
        <w:t>）《五一六通知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8</w:t>
      </w:r>
      <w:r>
        <w:rPr>
          <w:sz w:val="24"/>
          <w:szCs w:val="24"/>
        </w:rPr>
        <w:t>）“九一三”事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9</w:t>
      </w:r>
      <w:r>
        <w:rPr>
          <w:sz w:val="24"/>
          <w:szCs w:val="24"/>
        </w:rPr>
        <w:t>）尼克松访华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）《中美联合公报》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日本首相田中角荣访华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毛泽东三个世界划分理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第四届全国人民代表大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4</w:t>
      </w:r>
      <w:r>
        <w:rPr>
          <w:sz w:val="24"/>
          <w:szCs w:val="24"/>
        </w:rPr>
        <w:t>）唐山大地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5</w:t>
      </w:r>
      <w:r>
        <w:rPr>
          <w:sz w:val="24"/>
          <w:szCs w:val="24"/>
        </w:rPr>
        <w:t>）“天安门事件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6</w:t>
      </w:r>
      <w:r>
        <w:rPr>
          <w:sz w:val="24"/>
          <w:szCs w:val="24"/>
        </w:rPr>
        <w:t>）粉碎“四人邦”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中国共产党十一届三中全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中共十二大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9</w:t>
      </w:r>
      <w:r>
        <w:rPr>
          <w:sz w:val="24"/>
          <w:szCs w:val="24"/>
        </w:rPr>
        <w:t>）香港回归祖国；澳门回归祖国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0</w:t>
      </w:r>
      <w:r>
        <w:rPr>
          <w:sz w:val="24"/>
          <w:szCs w:val="24"/>
        </w:rPr>
        <w:t>）汶川大地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1</w:t>
      </w:r>
      <w:r>
        <w:rPr>
          <w:sz w:val="24"/>
          <w:szCs w:val="24"/>
        </w:rPr>
        <w:t>）第二十九届奥运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2</w:t>
      </w:r>
      <w:r>
        <w:rPr>
          <w:sz w:val="24"/>
          <w:szCs w:val="24"/>
        </w:rPr>
        <w:t>）两岸“三通”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西周礼乐制度和宗法制度对中国社会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秦朝专制主义中央集权制度；休养生息政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造纸术对人类文明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三国鼎立局面的形成；北魏孝文帝改革促进北方民族大融合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贞观之治”局面的出现；“安史之乱”使唐朝由盛转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元朝行省制度对后世的影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明朝中央集权统治的加强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鸦片战争对中国社会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Times New Roman"/>
          <w:color w:val="111111"/>
          <w:sz w:val="24"/>
          <w:szCs w:val="24"/>
        </w:rPr>
        <w:t>太平天国和历代农民起义的异同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Times New Roman"/>
          <w:color w:val="111111"/>
          <w:sz w:val="24"/>
          <w:szCs w:val="24"/>
        </w:rPr>
        <w:t>洋务运动对近代中国社会的影响</w:t>
      </w:r>
    </w:p>
    <w:p>
      <w:pPr>
        <w:pStyle w:val="Normal"/>
        <w:widowControl/>
        <w:tabs>
          <w:tab w:val="clear" w:pos="420"/>
          <w:tab w:val="left" w:pos="735" w:leader="none"/>
        </w:tabs>
        <w:ind w:firstLine="42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《马关条约》的主要内容及其对中国的影响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维新时代的思想文化对后世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《辛丑条约》的主要内容及其对中国的影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辛亥革命时期孙中山三民主义的主要内容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新文化运动的历史地位</w:t>
      </w:r>
    </w:p>
    <w:p>
      <w:pPr>
        <w:pStyle w:val="Normal"/>
        <w:ind w:firstLine="42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五四运动是中国新民主主义革命的开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111111"/>
          <w:sz w:val="24"/>
          <w:szCs w:val="24"/>
        </w:rPr>
        <w:t>（</w:t>
      </w:r>
      <w:r>
        <w:rPr>
          <w:rFonts w:cs="宋体;SimSun" w:ascii="宋体;SimSun" w:hAnsi="宋体;SimSun"/>
          <w:color w:val="111111"/>
          <w:sz w:val="24"/>
          <w:szCs w:val="24"/>
        </w:rPr>
        <w:t>17</w:t>
      </w:r>
      <w:r>
        <w:rPr>
          <w:rFonts w:ascii="宋体;SimSun" w:hAnsi="宋体;SimSun" w:cs="宋体;SimSun"/>
          <w:color w:val="111111"/>
          <w:sz w:val="24"/>
          <w:szCs w:val="24"/>
        </w:rPr>
        <w:t>）第一次国共合作形成及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南昌起义的影响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111111"/>
          <w:sz w:val="24"/>
          <w:szCs w:val="24"/>
        </w:rPr>
        <w:t>西安事变和平解决的历史意义；抗日战争胜利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中华人民共和国成立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社会主义社会建立初期国内主要矛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中国共产党十一届三中全会的意义；邓小平“一国两治”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世界历史基本常识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古代史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近代史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世界现当代史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世界最早的奴隶制国家埃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大文明古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古巴比伦王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居鲁士、大流士、雅利安人、阿育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印度“种姓”制度、阿拉伯数字、迈锡尼文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《伊利亚特》、《奥德赛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议事会、人民大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斯巴达国家、雅典国家、亚历山大帝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苏格拉底、柏拉图、亚里斯多德、毕达哥拉斯、阿那克萨哥拉、阿基米德、阿里斯托库、厄拉托斯提尼、屋大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斯巴达克起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基督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西罗马帝国灭亡、罗马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阿庇亚大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克洛维、查理曼、“神圣罗马帝国”、英吉利王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日本统一、“大化革新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穆罕默德、伊斯兰教、《古兰经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拉齐斯、《医典》、穆罕默德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伊本</w:t>
      </w:r>
      <w:r>
        <w:rPr>
          <w:sz w:val="24"/>
          <w:szCs w:val="24"/>
        </w:rPr>
        <w:t>·</w:t>
      </w:r>
      <w:r>
        <w:rPr>
          <w:sz w:val="24"/>
          <w:szCs w:val="24"/>
        </w:rPr>
        <w:t>穆萨、奥斯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十字军东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文艺复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圈地运动、英国资产阶级革命导火线、克伦威尔独裁统治、光荣革命、《权力法案》、君主立宪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英国工业革命前提条件、瓦特、富尔敦、史蒂芬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美国独立战争原因、来克星顿枪声、乔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华盛顿、《独立宣言》、美利坚合众国独立、美国内战、林肯、《宅地法》、《解放黑人奴隶宣言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法国三个等级、三级会议、《人权宣言》、雾月政变、七月革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莫斯科公国、伊凡四世扩张、亚历山大二世改革、沙皇俄国扩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共产主义者同盟、《共产党宣言》、第一国际、巴黎公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明治维新的内容、明治维新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俾斯麦、威廉一世统一、加富尔、加里波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萨拉热窝事件、凡尔登战役、彼得格勒起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十月革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《凡尔赛和约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共产国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第一次世界资本主义经济危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新经济政策、苏联社会主义制度的建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第二次世界大战、《德意日三国同盟条约》、《苏德互不侵犯条约》、斯大林格勒战役、太平洋战争、世界反法西斯联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开罗会议、《开罗宣言》、德黑兰会议、诺曼底登陆、雅尔塔会议、波斯坦会议、《波斯坦公告》、德国投降、日本投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联合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《北大西洋公约》、《华沙条约》、美苏争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东欧剧变、苏联解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海湾战争、科索沃战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亚洲金融风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美国“</w:t>
      </w:r>
      <w:r>
        <w:rPr>
          <w:sz w:val="24"/>
          <w:szCs w:val="24"/>
        </w:rPr>
        <w:t>9·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阿富汗战争、伊拉克战争、利比亚战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古希腊罗马的文化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伊斯兰教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艺复兴运动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英国资产阶级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英国工业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美国独立战争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法国革命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《共产党宣言》发表的意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俄国十月社会主义革命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海湾战争的影响；美国“</w:t>
      </w:r>
      <w:r>
        <w:rPr>
          <w:sz w:val="24"/>
          <w:szCs w:val="24"/>
        </w:rPr>
        <w:t>9·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事件的影响</w:t>
      </w:r>
    </w:p>
    <w:p>
      <w:pPr>
        <w:pStyle w:val="Normal"/>
        <w:ind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常见公文（通知与通报、决定与批复、请示与报告、函与会议纪要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术论文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教师教案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知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知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知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通报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报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报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决定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决定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决定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批复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批复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批复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请示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请示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请示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报告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报告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报告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函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函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函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会议纪要的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会议纪要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会议纪要的文体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学术论文的涵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学术论文的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学术论文的基本格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学术论文的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教案的涵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教案的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教案的编写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教案的编写内容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知与通报特点异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知与通报文体结构异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决定与批复的文体结构区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复的撰写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比较请示与报告文体结构区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报告的种类：工作报告、总结报告、调查报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比较函与会议纪要的文体结构异同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学术论文的特点：学术性、科学性、理论性、独创性、规范性、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学术论文的分类标准：按研究的学科、按研究的内容、按写作目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论文前置部分内容：题目、署名、摘要、关键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论文主体部分：引言、正文、结论、引文、注释、参考文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论文的逻辑结构：开头、中间、结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论文的基本逻辑形式：序论、本论、结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论文开头可出现的四种不同侧重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论文结尾的可出现的四种不听侧重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论文段落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论文层次强化的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教案与教学活动的关系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教案编写应遵循的原则：科学性、创新性、差异性、艺术性、操作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化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教案编写的步骤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然科技常识与环境保护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自然与高科技常识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left="464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文地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化学</w:t>
      </w:r>
    </w:p>
    <w:p>
      <w:pPr>
        <w:pStyle w:val="Normal"/>
        <w:ind w:left="464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物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与智能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与通信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与能源科学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材料科学与先进制造技术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交通与航空航天技术</w:t>
      </w:r>
    </w:p>
    <w:p>
      <w:pPr>
        <w:pStyle w:val="Normal"/>
        <w:ind w:left="464" w:firstLine="240"/>
        <w:rPr>
          <w:b/>
          <w:b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科技丰碑人物     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ind w:right="-153" w:firstLine="71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71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带气旋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沙尘暴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寒潮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气压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泥石流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洪水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火山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地震的含义、地震的类型及划分标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海啸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源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太阳能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微生物、细菌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新陈代谢、同化作用、异化作用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食物链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化学变化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化合物的定义、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有机化合物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无机化合物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糖类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糖类主要代表物质：葡萄糖、蔗糖、淀粉、纤维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蛋白质的定义、蛋白质的变性反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石油的基本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酸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碱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盐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电解质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盐类的水解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溶解度的定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勾股定理的内容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平均数的含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算术的含义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最优化问题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物理学：物理学研究对象；物理变化；能量守恒定律；国际单位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力学：力学的研究对象；力的概念及力的作用效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电学：电荷间的相互作用；电流；电压；电阻；生活用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电磁学：磁极间的相互作用；电磁感应现象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光学：紫外线；红外线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软件、程序、文档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计算机病毒定义、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防火墙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局域网的定义、功能及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因特网定义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万维网</w:t>
      </w:r>
      <w:r>
        <w:rPr>
          <w:sz w:val="24"/>
          <w:szCs w:val="24"/>
        </w:rPr>
        <w:t>(WWW)</w:t>
      </w:r>
      <w:r>
        <w:rPr>
          <w:sz w:val="24"/>
          <w:szCs w:val="24"/>
        </w:rPr>
        <w:t>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互联网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电子商务的定义、特征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电子货币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电子政务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智能机器人的定义及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智慧家居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智慧大厦的定义、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数字水印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数字指纹的定义、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蓝牙技术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电话的定义、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全球定位系统的作用、主要组成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基因和基因组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染色体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转基因食品、干细胞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基因工程、试管婴儿、生物克隆技术的含义及其研究进展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生物科学的进展，如生物的遗传基因规律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双螺旋结构、克隆羊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能源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太阳能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材料：材料分类；新材料及其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纳米：纳米及纳米技术；纳米材料</w:t>
      </w:r>
    </w:p>
    <w:p>
      <w:pPr>
        <w:pStyle w:val="Normal"/>
        <w:ind w:firstLine="56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激光加工及特点；</w:t>
      </w:r>
      <w:r>
        <w:rPr/>
        <w:t>激光存储技术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高速公路的定义、分级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高速铁路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高速列车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动车组的定义、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通用飞机的定义、用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大飞机的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人造地球卫星的定义、可进行人造地球卫星发射的国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宇宙飞船的定义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ind w:firstLine="56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毕升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）蔡伦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）李时珍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）华罗庚的主要研究领域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）李四光创立的地质力学的重要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祖冲之在数学上的主要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爱迪生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）伏特的主要发明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）法拉第的主要发现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欧几里得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阿基米德的主要著作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）哥白尼的科学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伽利略科学实验的意义</w:t>
      </w:r>
    </w:p>
    <w:p>
      <w:pPr>
        <w:pStyle w:val="Normal"/>
        <w:ind w:firstLine="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龙卷风的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龙卷风与热带气旋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寒潮的形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陆性气候与海洋性气候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季风气候与大陆性气候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地球的形成，地球大气的组成，地球的运动方式及其地理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泥石流的特征，我国泥石流的分布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洪水对人类的影响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火山喷发的影响，地球上的两个最大的火山活动带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海啸的危害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生物与细菌的基本特性，生物界组成，微生物的存在，细菌的应用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新陈代谢的基本类型，同化作用和异化作用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食物链的组成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组成生物体的化合物（主要以糖类、淀粉、蛋白质为主）及其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化学变化的判断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淀粉的产生、主要功能及其在常见主要粮食作物中的含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蛋白质的存在、生命作用；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石油性状（物理、化学性质），石油的形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酸的基本性质；碱的基本性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理解酸、碱、盐三者的相互联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强电解质、弱电解质；食盐的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影响溶解度的主要因素；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气体溶解度与固体溶解度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糖类物质在生命活动中的重要作用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蛋白质变性反应的应用（高温灭菌，牛奶解重金属离子中毒等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理解作为战略资源，石油的在化工、能源、医药等方面的重要用途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溶液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氢离子浓度的表示方法及其简单计算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电离方程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强酸、弱酸及强碱、弱碱的判断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中和反应的含义及其实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离子反应方程式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可溶性盐溶液的导电性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溶质、溶剂、溶液、悬浊液、胶体、饱和溶液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有关溶解度的基本计算（溶质的质量分数、物质的量浓度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从海水中提纯食盐的基本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代数与算术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平面几何以及平面几何的基本公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立体几何以及立体几何的基本公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解析几何以及创立解析几何的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力学：物体的平衡；物体运动与所受力的关系；万有引力定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电学：电路及其连接；欧姆定律；电功；电功率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光学：光的反射定律；光的折射定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软件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）文档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计算机病毒传播方式、危害性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防火墙的作用、对信息安全监视和防卫所用的基本方法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）互联网、因特网、万维网三者的关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电子商务的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电子政务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智能机器人的三大要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数字水印的作用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电话的简单工作原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结构与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基因和染色体的组成特点及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人类染色体的组型及人类基因组的组成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NA</w:t>
      </w:r>
      <w:r>
        <w:rPr>
          <w:sz w:val="24"/>
          <w:szCs w:val="24"/>
        </w:rPr>
        <w:t>重组技术及克隆技术的应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干细胞的类型及其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能源的分类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太阳能的直接利用方式及基本原理，太阳能的间接利用方式及基本原理，我国风力发电的开发利用条件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地热能的特点、形成、分布，我国地热资源的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）氢能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高速铁路的时速要求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）高速列车的发展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中国动车的发展</w:t>
      </w:r>
    </w:p>
    <w:p>
      <w:pPr>
        <w:pStyle w:val="Normal"/>
        <w:ind w:left="569" w:hanging="569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中国通用飞机的发展</w:t>
      </w:r>
    </w:p>
    <w:p>
      <w:pPr>
        <w:pStyle w:val="Normal"/>
        <w:ind w:left="566" w:hanging="566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大飞机的发展</w:t>
      </w:r>
    </w:p>
    <w:p>
      <w:pPr>
        <w:pStyle w:val="Normal"/>
        <w:ind w:left="569" w:hanging="569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）应用卫星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宇宙飞船的构型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钱学森对我国航天事业的主要贡献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袁隆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从事的工作及他的工作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王选所取得的主要成就及其意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牛顿对科学的主要贡献以及他的著作对物理学的重大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）爱因斯坦及建立相对论的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）富兰克林的主要发现和主要发明</w:t>
      </w:r>
    </w:p>
    <w:p>
      <w:pPr>
        <w:pStyle w:val="Normal"/>
        <w:ind w:firstLine="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环境保护</w:t>
      </w:r>
    </w:p>
    <w:p>
      <w:pPr>
        <w:pStyle w:val="Normal"/>
        <w:ind w:firstLine="56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考核知识点</w:t>
      </w:r>
    </w:p>
    <w:p>
      <w:pPr>
        <w:pStyle w:val="Normal"/>
        <w:ind w:firstLine="804"/>
        <w:rPr>
          <w:sz w:val="24"/>
          <w:szCs w:val="24"/>
        </w:rPr>
      </w:pPr>
      <w:r>
        <w:rPr>
          <w:sz w:val="24"/>
          <w:szCs w:val="24"/>
        </w:rPr>
        <w:t>环境与环境问题</w:t>
      </w:r>
    </w:p>
    <w:p>
      <w:pPr>
        <w:pStyle w:val="Normal"/>
        <w:ind w:firstLine="804"/>
        <w:rPr>
          <w:sz w:val="24"/>
          <w:szCs w:val="24"/>
        </w:rPr>
      </w:pPr>
      <w:r>
        <w:rPr>
          <w:sz w:val="24"/>
          <w:szCs w:val="24"/>
        </w:rPr>
        <w:t>环境保护</w:t>
      </w:r>
    </w:p>
    <w:p>
      <w:pPr>
        <w:pStyle w:val="Normal"/>
        <w:ind w:firstLine="80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考核要求</w:t>
      </w:r>
    </w:p>
    <w:p>
      <w:pPr>
        <w:pStyle w:val="Normal"/>
        <w:ind w:firstLine="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环境的概念、环境的分类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态系统的概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态系统平衡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物圈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物多样性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濒危物种的含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草原的含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臭氧与臭氧层的含义及其变化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环境污染、大气污染、水体污染、土壤污染、噪声污染、电磁辐射污染、光污染等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水土流失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温室效应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地球变暖的原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酸雨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土地荒漠化的含义及成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绿色消费的含义和特征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绿色食品的含义及标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清洁生产的定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世界环境日</w:t>
      </w:r>
    </w:p>
    <w:p>
      <w:pPr>
        <w:pStyle w:val="Normal"/>
        <w:ind w:firstLine="684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理解部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环境与社会环境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态系统的组成及分类，生态系统的功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态系统平衡的特点，影响生态系统平衡的因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森林，森林生物群落的特点、作用，地球森林植被发展状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物圈的组成、特点，生物圈存在的基本条件，生物在生物圈中的作用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生态系统多样性及其保护意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濒危物种的保护意义及保护途径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世界草原的分布及利用状况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草原与草甸的区别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土地荒漠化的危害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人类活动对气候的四种负效应及其原因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人与生物圈计划的含义及实施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生物圈保护区的概念及特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联合国人类环境会议的主要内容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可持续发展的定义及相关文件</w:t>
      </w:r>
    </w:p>
    <w:p>
      <w:pPr>
        <w:pStyle w:val="Normal"/>
        <w:ind w:firstLine="66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事业单位概况和陕西省省情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事业单位概况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的概念、特点和作用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事业单位改革概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改革的意义与目的以及改革的基本原则和主要内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聘用制度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岗位设置制度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单位工作人员考核制度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事业单位的概念；事业单位的功能特征和活动特征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国事业单位改革概况（尤其注意教育事业单位改革）；事业单位改革的基本原则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事业单位聘用制度的概念；解聘辞聘制度的概念；事业单位岗位设置管理制度的概念；事业单位岗位设置的原则和类别；事业单位工作人员考核的内容、考核等次和考核标准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事业单位的作用：物质文明建设的基础，精神文明建设的主要力量，生产发展和人民生活的保障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事业单位改革的意义和目的；衡量事业单位改革成败的标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事业单位改革的主要内容：分类推进事业单位机构改革，深化事业单位人事制度改革，深化事业单位收入分配制度改革，健全事业单位社会保障体系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事业单位全面推行聘用制度的意义；解聘与辞聘的区别；事业单位建立选人用人实行公开招聘和考试制度的意义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事业单位工作人员聘用</w:t>
      </w:r>
      <w:r>
        <w:rPr>
          <w:rFonts w:ascii="宋体;SimSun" w:hAnsi="宋体;SimSun" w:cs="宋体;SimSun"/>
          <w:kern w:val="0"/>
          <w:sz w:val="22"/>
        </w:rPr>
        <w:t>的基本程序；</w:t>
      </w:r>
      <w:r>
        <w:rPr>
          <w:rFonts w:ascii="宋体;SimSun" w:hAnsi="宋体;SimSun" w:cs="宋体;SimSun"/>
          <w:sz w:val="24"/>
          <w:szCs w:val="24"/>
        </w:rPr>
        <w:t>事业单位工作人员考核目的、方法、程序和考核结果的使用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第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陕西省</w:t>
      </w:r>
      <w:r>
        <w:rPr>
          <w:rFonts w:ascii="宋体;SimSun" w:hAnsi="宋体;SimSun" w:cs="宋体;SimSun"/>
          <w:b/>
          <w:sz w:val="24"/>
          <w:szCs w:val="24"/>
        </w:rPr>
        <w:t>省情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自然概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工业和农业、交通、人口与民族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历史文化的发展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行政区划的历史演变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陕西省行政区划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现代文学艺术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十市一区的自然概况、历史发展与经济状况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十市一区的自然资源与旅游资源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十</w:t>
      </w:r>
      <w:r>
        <w:rPr>
          <w:rFonts w:ascii="宋体;SimSun" w:hAnsi="宋体;SimSun" w:cs="Arial"/>
          <w:bCs/>
          <w:kern w:val="0"/>
          <w:sz w:val="24"/>
          <w:szCs w:val="24"/>
        </w:rPr>
        <w:t>市</w:t>
      </w:r>
      <w:r>
        <w:rPr>
          <w:rFonts w:ascii="宋体;SimSun" w:hAnsi="宋体;SimSun" w:cs="Arial"/>
          <w:bCs/>
          <w:kern w:val="0"/>
          <w:sz w:val="24"/>
          <w:szCs w:val="24"/>
        </w:rPr>
        <w:t>一</w:t>
      </w:r>
      <w:r>
        <w:rPr>
          <w:rFonts w:ascii="宋体;SimSun" w:hAnsi="宋体;SimSun" w:cs="Arial"/>
          <w:bCs/>
          <w:kern w:val="0"/>
          <w:sz w:val="24"/>
          <w:szCs w:val="24"/>
        </w:rPr>
        <w:t>区</w:t>
      </w:r>
      <w:r>
        <w:rPr>
          <w:rFonts w:ascii="宋体;SimSun" w:hAnsi="宋体;SimSun" w:cs="Arial"/>
          <w:bCs/>
          <w:kern w:val="0"/>
          <w:sz w:val="24"/>
          <w:szCs w:val="24"/>
        </w:rPr>
        <w:t>的</w:t>
      </w:r>
      <w:r>
        <w:rPr>
          <w:rFonts w:ascii="宋体;SimSun" w:hAnsi="宋体;SimSun" w:cs="Arial"/>
          <w:spacing w:val="8"/>
          <w:sz w:val="24"/>
          <w:szCs w:val="24"/>
        </w:rPr>
        <w:t>行政区划</w:t>
      </w:r>
      <w:r>
        <w:rPr>
          <w:rFonts w:ascii="宋体;SimSun" w:hAnsi="宋体;SimSun" w:cs="Arial"/>
          <w:spacing w:val="8"/>
          <w:sz w:val="24"/>
          <w:szCs w:val="24"/>
        </w:rPr>
        <w:t>与人口、</w:t>
      </w:r>
      <w:r>
        <w:rPr>
          <w:rFonts w:ascii="宋体;SimSun" w:hAnsi="宋体;SimSun" w:cs="宋体;SimSun"/>
          <w:sz w:val="24"/>
          <w:szCs w:val="24"/>
        </w:rPr>
        <w:t>交通</w:t>
      </w:r>
    </w:p>
    <w:p>
      <w:pPr>
        <w:pStyle w:val="Normal"/>
        <w:ind w:firstLine="42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的概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素质教育与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课程改革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百县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陕西开展“</w:t>
      </w:r>
      <w:r>
        <w:rPr>
          <w:rFonts w:ascii="宋体;SimSun" w:hAnsi="宋体;SimSun" w:cs="宋体;SimSun"/>
          <w:sz w:val="24"/>
          <w:szCs w:val="24"/>
        </w:rPr>
        <w:t>教育强县（市、区）</w:t>
      </w:r>
      <w:r>
        <w:rPr>
          <w:rFonts w:ascii="宋体;SimSun" w:hAnsi="宋体;SimSun" w:cs="宋体;SimSun"/>
          <w:sz w:val="24"/>
          <w:szCs w:val="24"/>
        </w:rPr>
        <w:t>”活动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实施促进教育均衡发展的措施</w:t>
      </w:r>
    </w:p>
    <w:p>
      <w:pPr>
        <w:pStyle w:val="Normal"/>
        <w:ind w:firstLine="42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要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识记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陕西省地理位置；陕西省地形地貌；陕西省主要山脉与河流   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陕西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气候特征；陕西省</w:t>
      </w:r>
      <w:r>
        <w:rPr>
          <w:rFonts w:ascii="宋体;SimSun" w:hAnsi="宋体;SimSun" w:cs="宋体;SimSun"/>
          <w:kern w:val="0"/>
          <w:sz w:val="24"/>
          <w:szCs w:val="24"/>
        </w:rPr>
        <w:t>环境状况</w:t>
      </w:r>
      <w:r>
        <w:rPr>
          <w:rFonts w:ascii="宋体;SimSun" w:hAnsi="宋体;SimSun" w:cs="宋体;SimSun"/>
          <w:kern w:val="0"/>
          <w:sz w:val="24"/>
          <w:szCs w:val="24"/>
        </w:rPr>
        <w:t>；陕西省</w:t>
      </w:r>
      <w:r>
        <w:rPr>
          <w:rFonts w:ascii="宋体;SimSun" w:hAnsi="宋体;SimSun" w:cs="宋体;SimSun"/>
          <w:sz w:val="24"/>
          <w:szCs w:val="24"/>
        </w:rPr>
        <w:t>自然资源与旅游资源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陕西省的工业与农业；陕西省的交通、人口与民族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陕、秦、三秦称谓的由来；陕西历史文化的发展线索；陕西行政区划的历史演变；当前陕西省行政区划；中华人民共和国大地原点所在地</w:t>
      </w:r>
    </w:p>
    <w:p>
      <w:pPr>
        <w:pStyle w:val="Normal"/>
        <w:ind w:firstLine="283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的概况；陕西省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两基”攻坚任务完成情况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解部分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陕西是中华文明发祥地；陕西自古帝王都；陕西是天然历史博物馆；陕西是革命的圣地；陕西文化积淀深厚；陕西的特色鲜明民俗文化；陕西民间艺术的内容与特点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陕西省十市一区的自然概况、历史发展与经济概况；十市一区的自然资源与旅游资源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十</w:t>
      </w:r>
      <w:r>
        <w:rPr>
          <w:rFonts w:ascii="宋体;SimSun" w:hAnsi="宋体;SimSun" w:cs="Arial"/>
          <w:bCs/>
          <w:kern w:val="0"/>
          <w:sz w:val="24"/>
          <w:szCs w:val="24"/>
        </w:rPr>
        <w:t>市</w:t>
      </w:r>
      <w:r>
        <w:rPr>
          <w:rFonts w:ascii="宋体;SimSun" w:hAnsi="宋体;SimSun" w:cs="Arial"/>
          <w:bCs/>
          <w:kern w:val="0"/>
          <w:sz w:val="24"/>
          <w:szCs w:val="24"/>
        </w:rPr>
        <w:t>一</w:t>
      </w:r>
      <w:r>
        <w:rPr>
          <w:rFonts w:ascii="宋体;SimSun" w:hAnsi="宋体;SimSun" w:cs="Arial"/>
          <w:bCs/>
          <w:kern w:val="0"/>
          <w:sz w:val="24"/>
          <w:szCs w:val="24"/>
        </w:rPr>
        <w:t>区</w:t>
      </w:r>
      <w:r>
        <w:rPr>
          <w:rFonts w:ascii="宋体;SimSun" w:hAnsi="宋体;SimSun" w:cs="Arial"/>
          <w:bCs/>
          <w:kern w:val="0"/>
          <w:sz w:val="24"/>
          <w:szCs w:val="24"/>
        </w:rPr>
        <w:t>的</w:t>
      </w:r>
      <w:r>
        <w:rPr>
          <w:rFonts w:ascii="宋体;SimSun" w:hAnsi="宋体;SimSun" w:cs="Arial"/>
          <w:spacing w:val="8"/>
          <w:sz w:val="24"/>
          <w:szCs w:val="24"/>
        </w:rPr>
        <w:t>行政区划</w:t>
      </w:r>
      <w:r>
        <w:rPr>
          <w:rFonts w:ascii="宋体;SimSun" w:hAnsi="宋体;SimSun" w:cs="Arial"/>
          <w:spacing w:val="8"/>
          <w:sz w:val="24"/>
          <w:szCs w:val="24"/>
        </w:rPr>
        <w:t>与人口、</w:t>
      </w:r>
      <w:r>
        <w:rPr>
          <w:rFonts w:ascii="宋体;SimSun" w:hAnsi="宋体;SimSun" w:cs="宋体;SimSun"/>
          <w:sz w:val="24"/>
          <w:szCs w:val="24"/>
        </w:rPr>
        <w:t>交通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陕西省中小学学校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素质教育与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课程改革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shd w:fill="FFFFFF" w:val="clear"/>
        </w:rPr>
        <w:t>百县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；</w:t>
      </w:r>
      <w:r>
        <w:rPr>
          <w:rFonts w:ascii="宋体;SimSun" w:hAnsi="宋体;SimSun" w:cs="宋体;SimSun"/>
          <w:sz w:val="24"/>
          <w:szCs w:val="24"/>
        </w:rPr>
        <w:t>陕西开展“</w:t>
      </w:r>
      <w:r>
        <w:rPr>
          <w:rFonts w:ascii="宋体;SimSun" w:hAnsi="宋体;SimSun" w:cs="宋体;SimSun"/>
          <w:sz w:val="24"/>
          <w:szCs w:val="24"/>
        </w:rPr>
        <w:t>教育强县（市、区）</w:t>
      </w:r>
      <w:r>
        <w:rPr>
          <w:rFonts w:ascii="宋体;SimSun" w:hAnsi="宋体;SimSun" w:cs="宋体;SimSun"/>
          <w:sz w:val="24"/>
          <w:szCs w:val="24"/>
        </w:rPr>
        <w:t>”活动；陕西实施促进教育均衡发展的措施。</w:t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41:00Z</dcterms:created>
  <dc:creator>栗洪武</dc:creator>
  <dc:description/>
  <cp:keywords/>
  <dc:language>en-US</dc:language>
  <cp:lastModifiedBy>微软用户</cp:lastModifiedBy>
  <cp:lastPrinted>2014-07-25T10:16:00Z</cp:lastPrinted>
  <dcterms:modified xsi:type="dcterms:W3CDTF">2015-06-05T07:29:00Z</dcterms:modified>
  <cp:revision>4</cp:revision>
  <dc:subject/>
  <dc:title>陕西省中小学、幼儿园统一公开招聘新任教师幼教段（小学段、中学段）保教知识与能力（教学知识与能力、教育知识与能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