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运营岗位</w:t>
      </w:r>
      <w:r>
        <w:rPr>
          <w:rFonts w:ascii="仿宋" w:hAnsi="仿宋" w:cs="仿宋" w:eastAsia="仿宋"/>
          <w:sz w:val="30"/>
          <w:szCs w:val="30"/>
        </w:rPr>
        <w:t>社会招聘计划表（技术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ascii="仿宋" w:hAnsi="仿宋" w:cs="仿宋" w:eastAsia="仿宋"/>
          <w:sz w:val="30"/>
          <w:szCs w:val="30"/>
        </w:rPr>
        <w:t>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9"/>
        <w:gridCol w:w="1979"/>
        <w:gridCol w:w="738"/>
        <w:gridCol w:w="5694"/>
      </w:tblGrid>
      <w:tr>
        <w:trPr>
          <w:tblHeader w:val="true"/>
          <w:trHeight w:val="65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条件</w:t>
            </w:r>
          </w:p>
        </w:tc>
      </w:tr>
      <w:tr>
        <w:trPr>
          <w:trHeight w:val="17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保卫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输安全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；或初级职称及以上且取得国家注册安全工程师证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轨道交通运输和安全管理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，从事安全技术管理工作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大学专科及以上学历，轨道交通运输、供电、线路、信号、车辆等专业或轨道交通院校安全工程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备安全监督检查能力、安全分析能力，办事公道、作风正派；具有较强的组织能力，能够牵头负责安全专项活动的开展，协调解决相关安全问题；能够熟练使用</w:t>
            </w:r>
            <w:r>
              <w:rPr>
                <w:rFonts w:eastAsia="仿宋" w:cs="仿宋" w:ascii="仿宋" w:hAnsi="仿宋"/>
                <w:szCs w:val="21"/>
              </w:rPr>
              <w:t>OFFICE, AutoCAD</w:t>
            </w:r>
            <w:r>
              <w:rPr>
                <w:rFonts w:ascii="仿宋" w:hAnsi="仿宋" w:cs="仿宋" w:eastAsia="仿宋"/>
                <w:szCs w:val="21"/>
              </w:rPr>
              <w:t>等办公软件，具有较强的文字表达能力。</w:t>
            </w:r>
          </w:p>
        </w:tc>
      </w:tr>
      <w:tr>
        <w:trPr>
          <w:trHeight w:val="17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保卫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种设备安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；或初级职称及以上且取得国家注册安全工程师证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轨道交通运输和安全管理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，从事安全技术管理工作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大学专科及以上学历，轨道交通运输、机电、车辆等专业或轨道交通院校安全工程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备安全监督检查、安全分析能力，办事公道、作风正派；具有较强的组织能力，能够牵头负责安全专项活动开展，协调解决相关安全问题；能够熟练使用</w:t>
            </w:r>
            <w:r>
              <w:rPr>
                <w:rFonts w:eastAsia="仿宋" w:cs="仿宋" w:ascii="仿宋" w:hAnsi="仿宋"/>
                <w:szCs w:val="21"/>
              </w:rPr>
              <w:t>OFFICE, AutoCAD</w:t>
            </w:r>
            <w:r>
              <w:rPr>
                <w:rFonts w:ascii="仿宋" w:hAnsi="仿宋" w:cs="仿宋" w:eastAsia="仿宋"/>
                <w:szCs w:val="21"/>
              </w:rPr>
              <w:t>等办公软件，具有较强的文字表达能力。</w:t>
            </w:r>
          </w:p>
        </w:tc>
      </w:tr>
      <w:tr>
        <w:trPr>
          <w:trHeight w:val="17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FC</w:t>
            </w:r>
            <w:r>
              <w:rPr>
                <w:rFonts w:ascii="仿宋" w:hAnsi="仿宋" w:cs="仿宋" w:eastAsia="仿宋"/>
                <w:sz w:val="24"/>
              </w:rPr>
              <w:t>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轨道交通运输行业</w:t>
            </w:r>
            <w:r>
              <w:rPr>
                <w:rFonts w:eastAsia="仿宋" w:cs="仿宋" w:ascii="仿宋" w:hAnsi="仿宋"/>
                <w:szCs w:val="21"/>
              </w:rPr>
              <w:t>AFC</w:t>
            </w:r>
            <w:r>
              <w:rPr>
                <w:rFonts w:ascii="仿宋" w:hAnsi="仿宋" w:cs="仿宋" w:eastAsia="仿宋"/>
                <w:szCs w:val="21"/>
              </w:rPr>
              <w:t>技术管理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；硕士研究生学历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，计算机、自动化或机电一体化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悉自动售检票系统，具备独立开展专业技术管理工作的能力；熟练使用</w:t>
            </w:r>
            <w:r>
              <w:rPr>
                <w:rFonts w:eastAsia="仿宋" w:cs="仿宋" w:ascii="仿宋" w:hAnsi="仿宋"/>
                <w:szCs w:val="21"/>
              </w:rPr>
              <w:t>OFFICE</w:t>
            </w:r>
            <w:r>
              <w:rPr>
                <w:rFonts w:ascii="仿宋" w:hAnsi="仿宋" w:cs="仿宋" w:eastAsia="仿宋"/>
                <w:szCs w:val="21"/>
              </w:rPr>
              <w:t>办公软件，具有较强的文字表达能力，较好的沟通协调能力。</w:t>
            </w:r>
          </w:p>
        </w:tc>
      </w:tr>
      <w:tr>
        <w:trPr>
          <w:trHeight w:val="1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车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轨道交通运输行业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；硕士研究生学历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，铁道运输、信号工程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悉轨道行业运输或信号专业工作，具备独立开展专业技术管理工作的能力；熟练使用</w:t>
            </w:r>
            <w:r>
              <w:rPr>
                <w:rFonts w:eastAsia="仿宋" w:cs="仿宋" w:ascii="仿宋" w:hAnsi="仿宋"/>
                <w:szCs w:val="21"/>
              </w:rPr>
              <w:t>OFFICE</w:t>
            </w:r>
            <w:r>
              <w:rPr>
                <w:rFonts w:ascii="仿宋" w:hAnsi="仿宋" w:cs="仿宋" w:eastAsia="仿宋"/>
                <w:szCs w:val="21"/>
              </w:rPr>
              <w:t>办公软件，具有较强的文字表达能力，较好的沟通协调能力。</w:t>
            </w:r>
          </w:p>
        </w:tc>
      </w:tr>
      <w:tr>
        <w:trPr>
          <w:trHeight w:val="3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资产管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轨道交通运输行业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；硕士研究生学历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，资产管理、档案管理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悉设备资产管理的内容和方法，具备独立开展设备资产管理相关工作的能力；熟练使用</w:t>
            </w:r>
            <w:r>
              <w:rPr>
                <w:rFonts w:eastAsia="仿宋" w:cs="仿宋" w:ascii="仿宋" w:hAnsi="仿宋"/>
                <w:szCs w:val="21"/>
              </w:rPr>
              <w:t>OFFICE</w:t>
            </w:r>
            <w:r>
              <w:rPr>
                <w:rFonts w:ascii="仿宋" w:hAnsi="仿宋" w:cs="仿宋" w:eastAsia="仿宋"/>
                <w:szCs w:val="21"/>
              </w:rPr>
              <w:t>办公软件，具有较强的文字表达，沟通协调能力。</w:t>
            </w:r>
          </w:p>
        </w:tc>
      </w:tr>
      <w:tr>
        <w:trPr>
          <w:trHeight w:val="1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线技术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事国铁、地铁相关专业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；硕士研究生学历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大学本科及以上学历，土木工程、工民建、铁道工程、机械设备、信号、供电、机电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有较强的施工管理、技术管理能力，具有较强的组织策划能力、文字表达能力、沟通协调能力，能够较好的协调处理新线过程中的技术与管理问题，熟练使用</w:t>
            </w:r>
            <w:r>
              <w:rPr>
                <w:rFonts w:eastAsia="仿宋" w:cs="仿宋" w:ascii="仿宋" w:hAnsi="仿宋"/>
                <w:szCs w:val="21"/>
              </w:rPr>
              <w:t>AutoCAD</w:t>
            </w:r>
            <w:r>
              <w:rPr>
                <w:rFonts w:ascii="仿宋" w:hAnsi="仿宋" w:cs="仿宋" w:eastAsia="仿宋"/>
                <w:szCs w:val="21"/>
              </w:rPr>
              <w:t>等办公软件。</w:t>
            </w:r>
          </w:p>
        </w:tc>
      </w:tr>
      <w:tr>
        <w:trPr>
          <w:trHeight w:val="19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技术主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；机械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，从事牵引、制动系统设备生产的优先考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近期从事铁道机车、车辆技术管理或动车组、地铁车辆检修技术管理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。从事过牵引供电、车载控制、制动等专业的优先考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大学专科及以上学历，铁道机车、车辆、机电一体化等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悉机车车辆结构、运用、电气维修的技术管理。具备较强的计算机应用能力，较强的亲和力与沟通能力，具有大局意识，懂得团队协作。</w:t>
            </w:r>
          </w:p>
        </w:tc>
      </w:tr>
      <w:tr>
        <w:trPr>
          <w:trHeight w:val="19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技术主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气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；机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国铁、地铁工程车辆及车辆相关工艺设备技术管理等相关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，机械制造、机电一体化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悉掌握工程车辆、内燃机车等相关知识，熟悉设备管理的程序、内容及各类设备的管理知识；能够熟练使用</w:t>
            </w:r>
            <w:r>
              <w:rPr>
                <w:rFonts w:eastAsia="仿宋" w:cs="仿宋" w:ascii="仿宋" w:hAnsi="仿宋"/>
                <w:szCs w:val="21"/>
              </w:rPr>
              <w:t>OFFICE</w:t>
            </w:r>
            <w:r>
              <w:rPr>
                <w:rFonts w:ascii="仿宋" w:hAnsi="仿宋" w:cs="仿宋" w:eastAsia="仿宋"/>
                <w:szCs w:val="21"/>
              </w:rPr>
              <w:t>软件</w:t>
            </w:r>
            <w:r>
              <w:rPr>
                <w:rFonts w:eastAsia="仿宋" w:cs="仿宋" w:ascii="仿宋" w:hAnsi="仿宋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szCs w:val="21"/>
              </w:rPr>
              <w:t>具有较强的亲和力，沟通能力与分析总结能力，具有大局意识，懂得团结协作。</w:t>
            </w:r>
          </w:p>
        </w:tc>
      </w:tr>
      <w:tr>
        <w:trPr>
          <w:trHeight w:val="8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控技术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相关专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，且具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通风空调、制冷专业工作经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；通风空调、制冷等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有较强的责任心并具有沟通、组织、协调能力；具有扎实的通风空调、制冷、电气及机械等专业理论知识，熟悉相关国标；具有较强的实操及故障能力，能应对设备深度维修及改造。</w:t>
            </w:r>
          </w:p>
        </w:tc>
      </w:tr>
      <w:tr>
        <w:trPr>
          <w:trHeight w:val="27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压配电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相关专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，且具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从事供电、电气专业工作经验；有地铁行业工作经验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；电气、供电等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有较强的责任心并具有沟通、组织、协调能力；具有扎实的电气专业知识，熟悉电气相关国标；具有较强的实操及故障处理能力，能应对设备深度维修及改造。</w:t>
            </w:r>
          </w:p>
        </w:tc>
      </w:tr>
      <w:tr>
        <w:trPr>
          <w:trHeight w:val="3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扶梯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相关专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；且具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从事电扶梯专业工作经验；有地铁行业工作经验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；机电一体化等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有较强的责任心、人际沟通、组织协调能力；具有扎实的电气、机械专业知识，熟悉电扶梯设备相关国标；具有较强的实操及故障处理能力，能应对设备深度维修及改造。</w:t>
            </w:r>
          </w:p>
        </w:tc>
      </w:tr>
      <w:tr>
        <w:trPr>
          <w:trHeight w:val="13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电技术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地铁变电专业技术管理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，主持实施过设备改造、更新换代、大型故障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，铁道电气化、城市轨道供电或电气等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对变电专业有较强的综合分析能力，判断能力强、自律、有上进心，具有扎实的变电专业维修维护知识，具备变电检修技能和故障的分析处理能力，有丰富的现场应急处置经验。有较强的管理、协调能力，对变电大型故障有一定的剖析能力。积极向上、责任心强，对专业知识、故障有系统性思维及超前预想能力。</w:t>
            </w:r>
          </w:p>
        </w:tc>
      </w:tr>
      <w:tr>
        <w:trPr>
          <w:trHeight w:val="3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网技术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初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地铁接触网技术管理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，主持实施过接触网改造和大型抢修、故障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，铁道电气化、城市轨道供电或电气等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吃苦耐劳、上进心强、乐观积极向上，有责任心，具有良好的团队协作精神，较强的应变能力，对专业的相关信息有较强的分析能力，对接触网大型故障有一定的剖析能力，有丰富的现场应急处置经验。</w:t>
            </w:r>
          </w:p>
        </w:tc>
      </w:tr>
      <w:tr>
        <w:trPr>
          <w:trHeight w:val="2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监控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自动化设备技术管理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，近期从事地铁线路自动化相关专业设备建设、调试、维护经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者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练掌握互联网组网、网络应用技术，熟悉</w:t>
            </w:r>
            <w:r>
              <w:rPr>
                <w:rFonts w:eastAsia="仿宋" w:cs="仿宋" w:ascii="仿宋" w:hAnsi="仿宋"/>
                <w:szCs w:val="21"/>
              </w:rPr>
              <w:t>RSLogix5000</w:t>
            </w:r>
            <w:r>
              <w:rPr>
                <w:rFonts w:ascii="仿宋" w:hAnsi="仿宋" w:cs="仿宋" w:eastAsia="仿宋"/>
                <w:szCs w:val="21"/>
              </w:rPr>
              <w:t>软件应用、</w:t>
            </w:r>
            <w:r>
              <w:rPr>
                <w:rFonts w:eastAsia="仿宋" w:cs="仿宋" w:ascii="仿宋" w:hAnsi="仿宋"/>
                <w:szCs w:val="21"/>
              </w:rPr>
              <w:t>UNIX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LINUX</w:t>
            </w:r>
            <w:r>
              <w:rPr>
                <w:rFonts w:ascii="仿宋" w:hAnsi="仿宋" w:cs="仿宋" w:eastAsia="仿宋"/>
                <w:szCs w:val="21"/>
              </w:rPr>
              <w:t>操作系统维护，</w:t>
            </w:r>
            <w:r>
              <w:rPr>
                <w:rFonts w:eastAsia="仿宋" w:cs="仿宋" w:ascii="仿宋" w:hAnsi="仿宋"/>
                <w:szCs w:val="21"/>
              </w:rPr>
              <w:t>PLC</w:t>
            </w:r>
            <w:r>
              <w:rPr>
                <w:rFonts w:ascii="仿宋" w:hAnsi="仿宋" w:cs="仿宋" w:eastAsia="仿宋"/>
                <w:szCs w:val="21"/>
              </w:rPr>
              <w:t>软件编程等技术及软件应用。</w:t>
            </w:r>
          </w:p>
        </w:tc>
      </w:tr>
      <w:tr>
        <w:trPr>
          <w:trHeight w:val="2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监控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地铁自动化技术管理工作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及以上；相关专业设备建设、调试、维护经验者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练掌握互联网组网、网络应用技术，熟悉</w:t>
            </w:r>
            <w:r>
              <w:rPr>
                <w:rFonts w:eastAsia="仿宋" w:cs="仿宋" w:ascii="仿宋" w:hAnsi="仿宋"/>
                <w:szCs w:val="21"/>
              </w:rPr>
              <w:t>SCADA</w:t>
            </w:r>
            <w:r>
              <w:rPr>
                <w:rFonts w:ascii="仿宋" w:hAnsi="仿宋" w:cs="仿宋" w:eastAsia="仿宋"/>
                <w:szCs w:val="21"/>
              </w:rPr>
              <w:t>系统以及应用，熟悉查看供电系统，熟悉变电二次系统设备等。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路技术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国铁或地铁线路及设备维修、保养技术管理工作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学本科及以上学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现场经验丰富，能独立负责线路大维修各项技术管理工作，掌握现场设备病害存在的主要原因，并能制定出指导性解决方案；组织协调、团队管理能力突出。</w:t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号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线信号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证书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初级职称及以上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从事铁路或城市轨道交通正线信号设备维护工作，且相关经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上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专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铁道信号、城市轨道交通信号相关专业，经验丰富者可优先考虑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责任心强、善于沟通、具备较强的现场故障分析判断及处理能力、有一定写作能力。</w:t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号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载信号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证书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初级职称及以上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从事城市轨道车载交通信号设备维护工作，且相关经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上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本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铁道信号、城市轨道交通信号、计算机、通信相关专业，经验丰富者可优先考虑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责任心强、善于沟通、具备较强的现场故障分析判断及处理能力、有一定写作能力。</w:t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号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号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证书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初级职称及以上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从事城市轨道交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T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信号或铁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T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备维护工作，且相关经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上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本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铁道信号、城市轨道交通信号、计算机、通信相关专业，经验丰富者可优先考虑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责任心强、善于沟通、具备较强的现场故障分析判断及处理能力、有一定写作能力。</w:t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号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信技术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证书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级职称及以上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从事城市轨道或铁路通信专业设备维护工作，且相关经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上，有传输、无线、电源、交换工作经验者优先考虑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本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通信工程、电子信息工程、计算机通信相关专业；经验丰富者可优先考虑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责任心强、善于沟通、具备较强的现场故障分析判断及处理能力、有一定写作能力。</w:t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客运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站务管理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轨道交通运输</w:t>
            </w:r>
            <w:r>
              <w:rPr>
                <w:rFonts w:ascii="仿宋" w:hAnsi="仿宋" w:cs="仿宋" w:eastAsia="仿宋"/>
                <w:szCs w:val="21"/>
              </w:rPr>
              <w:t>、行车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大学</w:t>
            </w: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ascii="仿宋" w:hAnsi="仿宋" w:cs="仿宋" w:eastAsia="仿宋"/>
                <w:szCs w:val="21"/>
              </w:rPr>
              <w:t>科及以上学历，</w:t>
            </w:r>
            <w:r>
              <w:rPr>
                <w:rFonts w:ascii="仿宋" w:hAnsi="仿宋" w:cs="仿宋" w:eastAsia="仿宋"/>
                <w:szCs w:val="21"/>
              </w:rPr>
              <w:t>铁道运输、</w:t>
            </w:r>
            <w:r>
              <w:rPr>
                <w:rFonts w:ascii="仿宋" w:hAnsi="仿宋" w:cs="仿宋" w:eastAsia="仿宋"/>
                <w:szCs w:val="21"/>
              </w:rPr>
              <w:t>交通运输</w:t>
            </w:r>
            <w:r>
              <w:rPr>
                <w:rFonts w:ascii="仿宋" w:hAnsi="仿宋" w:cs="仿宋" w:eastAsia="仿宋"/>
                <w:szCs w:val="21"/>
              </w:rPr>
              <w:t>相关专业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悉运输、行车相关规章，能组织处理运输、行车、客运安全相关问题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掌握轨道交通行业相关知识和业务流程，具有较强的技术业务能力、</w:t>
            </w:r>
            <w:r>
              <w:rPr>
                <w:rFonts w:ascii="仿宋" w:hAnsi="仿宋" w:cs="仿宋" w:eastAsia="仿宋"/>
                <w:szCs w:val="21"/>
              </w:rPr>
              <w:t>组织能力，</w:t>
            </w:r>
            <w:r>
              <w:rPr>
                <w:rFonts w:ascii="仿宋" w:hAnsi="仿宋" w:cs="仿宋" w:eastAsia="仿宋"/>
                <w:szCs w:val="21"/>
              </w:rPr>
              <w:t>工作责任心强，</w:t>
            </w:r>
            <w:r>
              <w:rPr>
                <w:rFonts w:ascii="仿宋" w:hAnsi="仿宋" w:cs="仿宋" w:eastAsia="仿宋"/>
                <w:szCs w:val="21"/>
              </w:rPr>
              <w:t>能够熟练使用</w:t>
            </w:r>
            <w:r>
              <w:rPr>
                <w:rFonts w:ascii="仿宋" w:hAnsi="仿宋" w:cs="仿宋" w:eastAsia="仿宋"/>
                <w:szCs w:val="21"/>
              </w:rPr>
              <w:t>计算机及相关</w:t>
            </w:r>
            <w:r>
              <w:rPr>
                <w:rFonts w:ascii="仿宋" w:hAnsi="仿宋" w:cs="仿宋" w:eastAsia="仿宋"/>
                <w:szCs w:val="21"/>
              </w:rPr>
              <w:t>办公软件，具有较强的文字表达能力。</w:t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客运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乘务管理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职称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运用、安全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，或在地铁从事乘务安全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大学</w:t>
            </w: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ascii="仿宋" w:hAnsi="仿宋" w:cs="仿宋" w:eastAsia="仿宋"/>
                <w:szCs w:val="21"/>
              </w:rPr>
              <w:t>科及以上学历，</w:t>
            </w:r>
            <w:r>
              <w:rPr>
                <w:rFonts w:ascii="仿宋" w:hAnsi="仿宋" w:cs="仿宋" w:eastAsia="仿宋"/>
                <w:szCs w:val="21"/>
              </w:rPr>
              <w:t>机车、车辆，电力牵引、铁道运输等相关专业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悉行车组织、安全防护等相关管理规定，能够分析、处理行车安全相关问题，能够组织编制行车安全相关规章标准；熟悉机务运用与管理，具有良好的业务技能和管理经验，</w:t>
            </w:r>
            <w:r>
              <w:rPr>
                <w:rFonts w:ascii="仿宋" w:hAnsi="仿宋" w:cs="仿宋" w:eastAsia="仿宋"/>
                <w:szCs w:val="21"/>
              </w:rPr>
              <w:t>较强的组织能力，</w:t>
            </w:r>
            <w:r>
              <w:rPr>
                <w:rFonts w:ascii="仿宋" w:hAnsi="仿宋" w:cs="仿宋" w:eastAsia="仿宋"/>
                <w:szCs w:val="21"/>
              </w:rPr>
              <w:t>工作责任心强，</w:t>
            </w:r>
            <w:r>
              <w:rPr>
                <w:rFonts w:ascii="仿宋" w:hAnsi="仿宋" w:cs="仿宋" w:eastAsia="仿宋"/>
                <w:szCs w:val="21"/>
              </w:rPr>
              <w:t>能够熟练使用</w:t>
            </w:r>
            <w:r>
              <w:rPr>
                <w:rFonts w:ascii="仿宋" w:hAnsi="仿宋" w:cs="仿宋" w:eastAsia="仿宋"/>
                <w:szCs w:val="21"/>
              </w:rPr>
              <w:t>计算机及相关</w:t>
            </w:r>
            <w:r>
              <w:rPr>
                <w:rFonts w:ascii="仿宋" w:hAnsi="仿宋" w:cs="仿宋" w:eastAsia="仿宋"/>
                <w:szCs w:val="21"/>
              </w:rPr>
              <w:t>办公软件，具有较强的文字表达能力。</w:t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车技术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初级职称及以上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地铁客流分析、运输计划、行车技术工作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本科及以上学历，交通运输相关专业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有扎实的行车组织知识，熟悉地铁行车各岗位的运作，具备编制运输组织方案及运输分析、处理能力。</w:t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班主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</w:rPr>
              <w:t>岁及以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性别：</w:t>
            </w:r>
            <w:r>
              <w:rPr>
                <w:rFonts w:ascii="仿宋" w:hAnsi="仿宋" w:cs="仿宋" w:eastAsia="仿宋"/>
              </w:rPr>
              <w:t>不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证书：</w:t>
            </w:r>
            <w:r>
              <w:rPr>
                <w:rFonts w:ascii="仿宋" w:hAnsi="仿宋" w:cs="仿宋" w:eastAsia="仿宋"/>
              </w:rPr>
              <w:t>中级职业资格或初级职称及以上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</w:rPr>
              <w:t>大学本科及以上，从事行车调度工作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以上，或大学专科学历从事行车调度工作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以上。</w:t>
            </w:r>
            <w:r>
              <w:rPr>
                <w:rFonts w:cs="仿宋" w:eastAsia="仿宋"/>
              </w:rPr>
              <w:t>            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</w:rPr>
              <w:t>大学专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</w:rPr>
              <w:t>，交通运输相关专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具有较强的管理能力、业务能力、组织协调能力、计划能力和决策能力，工作责任心强。</w:t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技术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</w:rPr>
              <w:t>岁及以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性别：</w:t>
            </w:r>
            <w:r>
              <w:rPr>
                <w:rFonts w:ascii="仿宋" w:hAnsi="仿宋" w:cs="仿宋" w:eastAsia="仿宋"/>
              </w:rPr>
              <w:t>不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</w:rPr>
              <w:t>初级职称及以上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</w:rPr>
              <w:t>从事行车调度工作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及以上，或轨道交通行业安全管理工作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及以上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</w:rPr>
              <w:t>大学本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具有较强的管理能力、业务能力、组织协调能力、计划能力和决策能力，工作责任心强。</w:t>
            </w:r>
          </w:p>
        </w:tc>
      </w:tr>
      <w:tr>
        <w:trPr>
          <w:trHeight w:val="1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调分析助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8</w:t>
            </w:r>
            <w:r>
              <w:rPr>
                <w:rFonts w:ascii="仿宋" w:hAnsi="仿宋" w:cs="仿宋" w:eastAsia="仿宋"/>
              </w:rPr>
              <w:t>岁及以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性别：</w:t>
            </w:r>
            <w:r>
              <w:rPr>
                <w:rFonts w:ascii="仿宋" w:hAnsi="仿宋" w:cs="仿宋" w:eastAsia="仿宋"/>
              </w:rPr>
              <w:t>不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</w:rPr>
              <w:t>初级职称及以上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</w:rPr>
              <w:t>从事行车调度工作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及以上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</w:rPr>
              <w:t>大学本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具有较强的管理能力、业务能力、组织协调能力、计划能力和决策能力，语言表达能力、工作责任心强。</w:t>
            </w:r>
          </w:p>
        </w:tc>
      </w:tr>
      <w:tr>
        <w:trPr>
          <w:trHeight w:val="751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运营岗位</w:t>
      </w:r>
      <w:r>
        <w:rPr>
          <w:rFonts w:ascii="仿宋" w:hAnsi="仿宋" w:cs="仿宋" w:eastAsia="仿宋"/>
          <w:sz w:val="30"/>
          <w:szCs w:val="30"/>
        </w:rPr>
        <w:t>社会招聘计划表（生产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ascii="仿宋" w:hAnsi="仿宋" w:cs="仿宋" w:eastAsia="仿宋"/>
          <w:sz w:val="30"/>
          <w:szCs w:val="30"/>
        </w:rPr>
        <w:t>）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9"/>
        <w:gridCol w:w="1979"/>
        <w:gridCol w:w="738"/>
        <w:gridCol w:w="5764"/>
      </w:tblGrid>
      <w:tr>
        <w:trPr>
          <w:tblHeader w:val="true"/>
          <w:trHeight w:val="65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条件</w:t>
            </w:r>
          </w:p>
        </w:tc>
      </w:tr>
      <w:tr>
        <w:trPr>
          <w:trHeight w:val="27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检修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架修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修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机车检修、中修及以上修程、客车车辆段修及以上修程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或从事动车组三级及以上修程、地铁车辆架大修、地铁车辆检修工作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中等专科及以上学历，铁道机车、车辆、机电一体化类专业。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备铁道机车、客车车辆、动车组、地铁车辆检修方面的专业知识；具有较强的语言表达能力、计算机应用维修能力；具有较强的团结协作、沟通协调能力，爱岗敬业，能够吃苦耐劳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架修车间定向车辆售后服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及以上工作经验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。</w:t>
            </w:r>
          </w:p>
        </w:tc>
      </w:tr>
      <w:tr>
        <w:trPr>
          <w:trHeight w:val="27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伤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，具备地铁、铁路探伤从业资格证，持《无损检测人员资格证书》</w:t>
            </w:r>
            <w:r>
              <w:rPr>
                <w:rFonts w:ascii="仿宋" w:hAnsi="仿宋" w:cs="仿宋" w:eastAsia="仿宋"/>
                <w:szCs w:val="21"/>
              </w:rPr>
              <w:t>（二级）</w:t>
            </w:r>
            <w:r>
              <w:rPr>
                <w:rFonts w:eastAsia="仿宋" w:cs="仿宋" w:ascii="仿宋" w:hAnsi="仿宋"/>
                <w:szCs w:val="21"/>
              </w:rPr>
              <w:t>UT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T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T</w:t>
            </w:r>
            <w:r>
              <w:rPr>
                <w:rFonts w:ascii="仿宋" w:hAnsi="仿宋" w:cs="仿宋" w:eastAsia="仿宋"/>
                <w:szCs w:val="21"/>
              </w:rPr>
              <w:t>等证者优先考虑。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近期从事地铁、国铁探伤相关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中等专科及以上学历，铁道工程、机电一体化类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备铁道机车、客车车辆、动车组、地铁车辆检修方面的专业知识；具有较强的语言表达能力、无损检测相关能力；具有较强的团结协作、沟通协调能力，爱岗敬业，能够吃苦耐劳。</w:t>
            </w:r>
          </w:p>
        </w:tc>
      </w:tr>
      <w:tr>
        <w:trPr>
          <w:trHeight w:val="27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维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近期从事轨道机车车辆、动车组空调电器维修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中等专科及以上学历，暖通、电器、机电一体化类专业。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备铁道机车、客车车辆、动车组、地铁车辆检修方面的专业知识；具有较强的语言表达能力、无损检测相关能力；具有较强的团结协作、沟通协调能力，爱岗敬业，能够吃苦耐劳。</w:t>
            </w:r>
          </w:p>
        </w:tc>
      </w:tr>
      <w:tr>
        <w:trPr>
          <w:trHeight w:val="27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轴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近期从事轨道机车车辆、动车组轮对及轴承加工、维修、装配等相关维修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。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中等专科及以上学历，铁道机车、车辆、机电一体化类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备铁道机车、客车车辆、动车组、地铁车辆检修方面的专业知识；具有较强的语言表达能力、无损检测相关能力；具有较强的团结协作、沟通协调能力，爱岗敬业，能够吃苦耐劳。</w:t>
            </w:r>
          </w:p>
        </w:tc>
      </w:tr>
      <w:tr>
        <w:trPr>
          <w:trHeight w:val="27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车维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铁道内燃机车、轨道车车辆检修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。从事过内燃动力轨道车辆定修，熟悉内燃机检修、</w:t>
            </w:r>
            <w:r>
              <w:rPr>
                <w:rFonts w:eastAsia="仿宋" w:cs="仿宋" w:ascii="仿宋" w:hAnsi="仿宋"/>
                <w:szCs w:val="21"/>
              </w:rPr>
              <w:t>JZ-2</w:t>
            </w:r>
            <w:r>
              <w:rPr>
                <w:rFonts w:ascii="仿宋" w:hAnsi="仿宋" w:cs="仿宋" w:eastAsia="仿宋"/>
                <w:szCs w:val="21"/>
              </w:rPr>
              <w:t>制动系统检修、机车电器检修者优先。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中等专科及以上学历，铁道机车车辆、机械制造与维修、动力工程、机电一体化类专业。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备机车车辆、内燃动力装置、制动装置、电器控制检修方面的专业知识；具有较强的语言表达能力、计算机应用能力；具有较强的团结协作、沟通协调能力，爱岗敬业，能够吃苦耐劳。</w:t>
            </w:r>
          </w:p>
        </w:tc>
      </w:tr>
      <w:tr>
        <w:trPr>
          <w:trHeight w:val="27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操作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车床、铣床等通用设备操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。从事地铁行业数控不落轮镟床操作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者条件可适当放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中等专科及以上学历，铁道机车车辆、机械、机加工、机电一体化类专业。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备机加、工艺等方面的专业知识；具有较强的语言表达能力、计算机应用能力；具有较强的团结协作、沟通协调能力，爱岗敬业，能够吃苦耐劳。</w:t>
            </w:r>
          </w:p>
        </w:tc>
      </w:tr>
      <w:tr>
        <w:trPr>
          <w:trHeight w:val="10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维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通用设备、机车车辆专用设备维修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或从事动车组、地铁车辆检修专用设备维修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。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中等专科及以上学历，机车车辆、机械制造与维修、机电一体化、数控类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悉机械制造、机加工、机电一体、数控方面的专业知识；能够熟练处理通用设备或轨道机车车辆、动车组、地铁车辆专用设备常见故障，能识别机械、电气原理图；具有较强的语言表达能力、计算机应用能力；具有较强的团结协作、沟通协调能力，爱岗敬业，能够吃苦耐劳。</w:t>
            </w:r>
          </w:p>
        </w:tc>
      </w:tr>
      <w:tr>
        <w:trPr>
          <w:trHeight w:val="2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控维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相关专业工作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；且具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通风空调、制冷专业、钳工、制冷工等工作经验；有地铁行业工作经验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技校、中等专科及以上学历；通风空调、制冷等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有扎实的通风空调、制冷、电气及机械等专业理论知识；具有较强的实操及故障处理能力，能应对设备大修及改造。</w:t>
            </w:r>
          </w:p>
        </w:tc>
      </w:tr>
      <w:tr>
        <w:trPr>
          <w:trHeight w:val="6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维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相关专业工作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；且具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给排水设备设施维护工作经验；有地铁行业工作经验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技校、中等专科及以上学历；给排水等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有扎实的给排水、消防等专业理论知识；具有较强的实操及故障处理能力，能应对设备大修及改造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压配电维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相关专业工作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；且具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供电、电气专业工作经验；有地铁行业工作经验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技校、中等专科及以上学历；供电、电气自动化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有扎实的电气相关理论知识；具备较强的实操及故障处理能力，能应对设备大修及改造。</w:t>
            </w:r>
          </w:p>
        </w:tc>
      </w:tr>
      <w:tr>
        <w:trPr>
          <w:trHeight w:val="21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扶梯维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省、市特种设备作业人员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相关专业工作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或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电扶梯专业工作经验；有地铁行业工作经验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中等专科及以上学历；机电一体化及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有扎实的电扶梯设备相关理论知识，具备较强的实操及故障处理能力，能应对设备大修及改造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电检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连续从事地铁变电检修工作或电气、电力类工作，有工班管理经验者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专科及以上学历，铁道电气化、城市轨道供电或电气等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对变电专业分析判断能力强、自律、有上进心，具有扎实的变电专业维修维护知识，具备变电检修技能和故障的分析处理能力。有良好的综合素质、吃苦耐劳及团队合作精神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网检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连续从事地铁或国铁接触网检修工作，有工班管理经验者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专科及以上学历，铁道电气化、城市轨道供电或电气等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对接触网专业分析判断能力强、自律、有上进心，具有扎实的接触网专业维修维护知识，具备接触网检修技能和故障的分析处理能力。有良好的综合素质、吃苦耐劳及团队合作精神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线路检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证书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级工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事地铁、铁路线路养护、检修相关工作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，具备线路大修、抢修工作经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专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铁道工程相关专业，经验丰富者可优先考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知识能力要求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具有丰富线路检修保养经验；责任心强，善于沟通，协调处理问题能力强。</w:t>
            </w:r>
          </w:p>
        </w:tc>
      </w:tr>
      <w:tr>
        <w:trPr>
          <w:trHeight w:val="32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探伤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证书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探伤工中级及以上；且具备钢轨焊缝超声波探伤从业资格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事地铁、铁路线路探伤相关工作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专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铁道工程相关专业，经验丰富者可优先考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丰富的钢轨母材及焊缝探伤经验；责任心强，善于沟通，协调处理问题能力强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桥隧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证书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测量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级工、试验检测中级工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事地铁、公路、铁路桥隧修养相关工作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，具备桥梁或隧道测量、检测工作经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专科以上学历，土木、建筑工程或相关专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知识能力要求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具有丰富桥梁或隧道检测、测量、施工及维护经验；责任心强，善于沟通，协调处理问题能力强。</w:t>
            </w:r>
          </w:p>
        </w:tc>
      </w:tr>
      <w:tr>
        <w:trPr>
          <w:trHeight w:val="1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监控工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员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上软件维护、编程相关工作经验；有地铁综合监控系统设备建设、调试、维护经验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专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备电子设备维护、自动化系统维护的专业知识，具有网络基础知识，熟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SLogix5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软件应用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UNI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操作系统。</w:t>
            </w:r>
          </w:p>
        </w:tc>
      </w:tr>
      <w:tr>
        <w:trPr>
          <w:trHeight w:val="22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施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力监控工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员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上软件维护、编程相关工作经验；电力监控相关系统设备建设、调试、维护经验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专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较强的故障处理能力，具有通讯设备故障处理能力；掌握以太网基础知识，能够处理常见网络通讯故障，熟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CAD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备组成，具有设备检修经验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号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号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证书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级工及以上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从事铁路或城市轨道信号设备维护保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上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专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铁道信号、城市轨道交通信号相关专业，经验丰富者可优先考虑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责任心强、善于沟通、动手能力强、具备一定的故障分析、处理经验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号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信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及以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证书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级工及以上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从事城市轨道交通、铁路、民用通信设备维护保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及以上，有传输、无线、电源、交换工作经验者优先考虑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专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通信工程、电子信息工程、计算机通信相关专业；经验丰富者可优先考虑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责任心强、善于沟通、动手能力强、具备一定的故障分析、处理经验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号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继电器检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岁及以下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不限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证书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级工及以上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近期从事铁路相关型号继电器检修工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年及以上。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技校、中等专科及以上学历，电子技术应用专业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熟悉现场继电器的使用特点，对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JWXC-17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JWJXC-H125/8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JZXC-H14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JWXC-2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JYJXC-160/2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JWJXC-48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JPXC-1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等型号）继电器的周期轮休、故障检修及器材管理有丰富的经验。责任心强、善于沟通、动手能力强、具备较为丰富的继电器故障分析、处理经验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车调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</w:rPr>
              <w:t>男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轨道交通同岗位工作经验；或大学本科及以上学历从事轨道交通行车相关专业工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及以上；或大学专科学历从事轨道交通行车相关专业工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专科及以上学历，交通运输、机车车辆、通信信号等相关专业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具有较强的技术业务、组织协调能力，有较强的工作责任心，心理素质好。</w:t>
            </w:r>
            <w:r>
              <w:rPr>
                <w:rFonts w:cs="仿宋" w:eastAsia="仿宋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调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轨道交通同岗位工作经验；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轨道交通供变电专业工作经验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大学专科及以上学历，供电相关专业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控调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不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  <w:szCs w:val="21"/>
              </w:rPr>
              <w:t>中级工及以上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轨道交通同岗位工作经验；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地铁机电、自动化相关专业工作经验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全日制大学专科及以上，机电、自动化等相关专业。</w:t>
            </w:r>
          </w:p>
        </w:tc>
      </w:tr>
      <w:tr>
        <w:trPr>
          <w:trHeight w:val="3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票务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FC</w:t>
            </w:r>
            <w:r>
              <w:rPr>
                <w:rFonts w:ascii="仿宋" w:hAnsi="仿宋" w:cs="仿宋" w:eastAsia="仿宋"/>
                <w:sz w:val="24"/>
              </w:rPr>
              <w:t>维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岁及以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</w:rPr>
              <w:t>男性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</w:rPr>
              <w:t>地铁</w:t>
            </w:r>
            <w:r>
              <w:rPr>
                <w:rFonts w:eastAsia="仿宋" w:cs="仿宋" w:ascii="仿宋" w:hAnsi="仿宋"/>
              </w:rPr>
              <w:t>AFC</w:t>
            </w:r>
            <w:r>
              <w:rPr>
                <w:rFonts w:ascii="仿宋" w:hAnsi="仿宋" w:cs="仿宋" w:eastAsia="仿宋"/>
              </w:rPr>
              <w:t>专业高级工证书或</w:t>
            </w:r>
            <w:r>
              <w:rPr>
                <w:rFonts w:eastAsia="仿宋" w:cs="仿宋" w:ascii="仿宋" w:hAnsi="仿宋"/>
              </w:rPr>
              <w:t>AFC</w:t>
            </w:r>
            <w:r>
              <w:rPr>
                <w:rFonts w:ascii="仿宋" w:hAnsi="仿宋" w:cs="仿宋" w:eastAsia="仿宋"/>
              </w:rPr>
              <w:t>专业中级工证书满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以上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</w:rPr>
              <w:t>从事</w:t>
            </w:r>
            <w:r>
              <w:rPr>
                <w:rFonts w:eastAsia="仿宋" w:cs="仿宋" w:ascii="仿宋" w:hAnsi="仿宋"/>
              </w:rPr>
              <w:t>AFC</w:t>
            </w:r>
            <w:r>
              <w:rPr>
                <w:rFonts w:ascii="仿宋" w:hAnsi="仿宋" w:cs="仿宋" w:eastAsia="仿宋"/>
              </w:rPr>
              <w:t>或相关专业工作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以上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</w:rPr>
              <w:t>大学专科及以上</w:t>
            </w: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AFC</w:t>
            </w:r>
            <w:r>
              <w:rPr>
                <w:rFonts w:ascii="仿宋" w:hAnsi="仿宋" w:cs="仿宋" w:eastAsia="仿宋"/>
              </w:rPr>
              <w:t>、机电、机械、电气自动化等相关专业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知识能力要求：</w:t>
            </w:r>
            <w:r>
              <w:rPr>
                <w:rFonts w:ascii="仿宋" w:hAnsi="仿宋" w:cs="仿宋" w:eastAsia="仿宋"/>
              </w:rPr>
              <w:t>个人自律能力、学习能力强；具备团队协作及较强的分析判断能力；具有扎实的机电专业知识和机械维修知识；具备设备维修作业技能和故障分析处理能力。</w:t>
            </w:r>
          </w:p>
        </w:tc>
      </w:tr>
      <w:tr>
        <w:trPr>
          <w:trHeight w:val="28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运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值班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男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事铁路运输或地铁行车管理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学专科及以上学历，轨道运输相关专业优先考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掌握一定的轨道交通行业相关知识，能熟练操作车站设备，具备行车、客运组织能力，服务意识强，具有一定的计算机操作能力，无色弱、色盲，听力良好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运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值班站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及以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事铁路运输或地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运营值班员岗位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学专科及以上学历，轨道运输相关专业优先考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掌握扎实的轨道交通行业相关知识，能熟练操作车站行车设备，具备丰富的行车、客运组织能力，服务意识强，沟通协调能力强，熟练掌握计算机操作，无色弱、色盲，听力良好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运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客车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及以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：</w:t>
            </w:r>
            <w:r>
              <w:rPr>
                <w:rFonts w:ascii="仿宋" w:hAnsi="仿宋" w:cs="仿宋" w:eastAsia="仿宋"/>
                <w:szCs w:val="21"/>
              </w:rPr>
              <w:t>男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：</w:t>
            </w:r>
            <w:r>
              <w:rPr>
                <w:rFonts w:ascii="仿宋" w:hAnsi="仿宋" w:cs="仿宋" w:eastAsia="仿宋"/>
              </w:rPr>
              <w:t>电力机车驾驶</w:t>
            </w:r>
            <w:r>
              <w:rPr>
                <w:rFonts w:ascii="仿宋" w:hAnsi="仿宋" w:cs="仿宋" w:eastAsia="仿宋"/>
              </w:rPr>
              <w:t>证或</w:t>
            </w:r>
            <w:r>
              <w:rPr>
                <w:rFonts w:ascii="仿宋" w:hAnsi="仿宋" w:cs="仿宋" w:eastAsia="仿宋"/>
              </w:rPr>
              <w:t>地铁电客车驾驶证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验要求：</w:t>
            </w:r>
            <w:r>
              <w:rPr>
                <w:rFonts w:ascii="仿宋" w:hAnsi="仿宋" w:cs="仿宋" w:eastAsia="仿宋"/>
                <w:szCs w:val="21"/>
              </w:rPr>
              <w:t>从事铁路电力机车或地铁电客车司机驾驶工作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及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专业要求：</w:t>
            </w:r>
            <w:r>
              <w:rPr>
                <w:rFonts w:ascii="仿宋" w:hAnsi="仿宋" w:cs="仿宋" w:eastAsia="仿宋"/>
                <w:szCs w:val="21"/>
              </w:rPr>
              <w:t>中等专科及以上学历，机车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车辆驾驶相关专业优先考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知识能力要求：</w:t>
            </w:r>
            <w:r>
              <w:rPr>
                <w:rFonts w:ascii="仿宋" w:hAnsi="仿宋" w:cs="仿宋" w:eastAsia="仿宋"/>
                <w:szCs w:val="21"/>
              </w:rPr>
              <w:t>熟悉铁路运输专业知识，良好的业务技能，很好的列车操纵经验，较好的心理素质，刻苦敬业，无色盲或色弱、裸眼视力在</w:t>
            </w:r>
            <w:r>
              <w:rPr>
                <w:rFonts w:eastAsia="仿宋" w:cs="仿宋" w:ascii="仿宋" w:hAnsi="仿宋"/>
                <w:szCs w:val="21"/>
              </w:rPr>
              <w:t>1.0</w:t>
            </w:r>
            <w:r>
              <w:rPr>
                <w:rFonts w:ascii="仿宋" w:hAnsi="仿宋" w:cs="仿宋" w:eastAsia="仿宋"/>
                <w:szCs w:val="21"/>
              </w:rPr>
              <w:t>以上，听力良好，身高</w:t>
            </w:r>
            <w:r>
              <w:rPr>
                <w:rFonts w:eastAsia="仿宋" w:cs="仿宋" w:ascii="仿宋" w:hAnsi="仿宋"/>
                <w:szCs w:val="21"/>
              </w:rPr>
              <w:t>170cm</w:t>
            </w:r>
            <w:r>
              <w:rPr>
                <w:rFonts w:ascii="仿宋" w:hAnsi="仿宋" w:cs="仿宋" w:eastAsia="仿宋"/>
                <w:szCs w:val="21"/>
              </w:rPr>
              <w:t>及以上；身体健康，无心脏病或高血压等疾病。</w:t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8:00Z</dcterms:created>
  <dc:creator>lenovo</dc:creator>
  <dc:description/>
  <dc:language>en-US</dc:language>
  <cp:lastModifiedBy>Acer</cp:lastModifiedBy>
  <cp:lastPrinted>2015-05-18T15:56:00Z</cp:lastPrinted>
  <dcterms:modified xsi:type="dcterms:W3CDTF">2015-06-27T02:37:03Z</dcterms:modified>
  <cp:revision>171</cp:revision>
  <dc:subject/>
  <dc:title>关于运营公司社会及校园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