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3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011"/>
        <w:gridCol w:w="1051"/>
        <w:gridCol w:w="642"/>
        <w:gridCol w:w="901"/>
        <w:gridCol w:w="1131"/>
        <w:gridCol w:w="5691"/>
        <w:gridCol w:w="2211"/>
      </w:tblGrid>
      <w:tr>
        <w:trPr/>
        <w:tc>
          <w:tcPr>
            <w:tcW w:w="1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B2B2B"/>
              </w:rPr>
            </w:pPr>
            <w:r>
              <w:rPr>
                <w:rStyle w:val="StrongEmphasis"/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  <w:t>2015</w:t>
            </w: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  <w:t>年西安国家民用航天产业基地管委会公开招聘工作人员计划一览表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用人部门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9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所需条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资格条件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办公室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非公党建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学类、中国语言文学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，本科学历要求两年以上党务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办公室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务公开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计算机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计算机科学与技术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，本科学历要求两年以上工作经历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办公室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文秘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中国语言文学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语言文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，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事劳动社会保障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组织人事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工商管理、人力资源管理、行政管理、劳动与社会保障、法学、汉语言文学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工商管理、公共管理、法学、中国语言文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，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5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纪检监察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纪检监察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，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审计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审计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审计学、会计学、财务管理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注册会计师或中级及以上的财务、审计专业技术职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年以上审计、财务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7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规划建设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设规划用地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城乡规划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城乡规划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助理工程师以上技术职称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规划建设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设工程规划审核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建筑学、城乡规划、给排水科学与工程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建筑学、城乡规划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助理工程师以上技术职称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规划建设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设工程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土木工程、工程管理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、管理科学与工程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助理工程师以上技术职称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发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产业研究及发展策划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年以上开发区、科研院所、高校、咨询机构、产业规划部门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发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计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统计学类、经济学类、会计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宣传策划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宣传策划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闻传播学类、中国语言文学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3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政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政收支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政学、会计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会计师以上职称及会计从业资格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4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政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融资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融学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经济师职称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项目经理岗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工程，电子科学与技术，信息通讯工程，控制科学与工程，计算机科学与技术，管理科学与工程，机械工程，材料科学与工程，仪器科学与技术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一年以上招商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6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项目经理岗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电子信息类、管理科学与工程类、自动化类、测绘类、电子商务类、机械类、仪器类、材料类、计算机类、经济管理学类、经济与贸易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电气工程，电子科学与技术，信息通讯工程，控制科学与工程，计算机科学与技术，管理科学与工程，机械工程，材料科学与工程，仪器科学与技术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招商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7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商二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项目经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航空航天类、电子信息类、管理科学与工程类、自动化类、测绘类、电子商务类、机械类、仪器类、材料类、计算机类、经济管理学类、经济与贸易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机械工程、光学工程、仪器科学与技术、材料科学与工程、动力工程及工程热物理、电子科学与技术、信息与通信工程、控制科学与工程、计算机科学与技术、测绘科学与技术、化学工程与技术、航空宇航科学与技术、兵器科学与技术、软件工程、经济管理学、外国语言文学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招商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8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土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储备交易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公共管理类、建筑类研究生：公共管理类、建筑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9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土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籍产权登记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公共管理类、建筑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公共管理类、建筑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0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土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质灾害防治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公共管理类、建筑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公共管理类、建筑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土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中村改造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公共管理类、建筑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公共管理类、建筑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土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执法监察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公共管理类、建筑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公共管理类、建筑类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3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保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环境科学与工程类、自然保护与环境生态类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环境科学与工程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具有助理工程师以上技术职称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生产监督管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监管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安全工程、化学工程与工艺、机械工程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安全科学与工程、化学工程与技术、机械工程、材料科学与工程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5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执法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汉语言文学、新闻学、法学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中国语言文学、法学、新闻与传播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6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期综合办公室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行政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7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才中心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力资源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人力资源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8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事业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教育系统人事管理、后勤保障、校园安全等教育行政管理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9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事业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区服务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社会工作、社会学、人力资源管理、会计学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：社会学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0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事业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市政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普通高校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：城市管理、公共事业管理、行政管理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事业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民教育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2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房屋管理局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业管理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民教育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房屋管理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3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治理办公室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访工作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民教育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34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劳动监察大队 　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劳动监察岗 　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 　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民教育本科及以上 　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不限 　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学历要求两年以上相关工作经验 　　</w:t>
            </w:r>
          </w:p>
        </w:tc>
      </w:tr>
      <w:tr>
        <w:trPr/>
        <w:tc>
          <w:tcPr>
            <w:tcW w:w="2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数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5:00Z</dcterms:created>
  <dc:creator>Administrator</dc:creator>
  <dc:description/>
  <dc:language>en-US</dc:language>
  <cp:lastModifiedBy>Administrator</cp:lastModifiedBy>
  <dcterms:modified xsi:type="dcterms:W3CDTF">2015-07-20T07:36:32Z</dcterms:modified>
  <cp:revision>2</cp:revision>
  <dc:subject/>
  <dc:title>　　　　　　　　　　　　　　　　　　　　　　　　　　　　　　　　　　　　　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