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考生须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本场考试只允许考生本人进入考试区域，考生家属及陪同人员一律不得进入考试区域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考生进入考试区域，只能携带二代身份证、准考证、</w:t>
      </w:r>
      <w:r>
        <w:rPr>
          <w:rFonts w:eastAsia="仿宋_GB2312;仿宋" w:ascii="仿宋_GB2312;仿宋" w:hAnsi="仿宋_GB2312;仿宋"/>
          <w:sz w:val="30"/>
          <w:szCs w:val="30"/>
        </w:rPr>
        <w:t>2B</w:t>
      </w:r>
      <w:r>
        <w:rPr>
          <w:rFonts w:ascii="仿宋_GB2312;仿宋" w:hAnsi="仿宋_GB2312;仿宋" w:eastAsia="仿宋_GB2312;仿宋"/>
          <w:sz w:val="30"/>
          <w:szCs w:val="30"/>
        </w:rPr>
        <w:t>铅笔、橡皮和黑色签字笔。携带其余物品，一律不能进入考试区域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严禁考生携带任何通讯设备、电子设备、计算器、手表、金属饰品、纸巾、水杯等进入考场，带入者一经发现按违纪处理，成绩取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考生须提前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分钟凭准考证、二代身份证，经工作人员查验后进入考试区域，在公告栏对照考场示意图查询所在考场楼层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考生进入考场前，配合监考人员进行身份验证和金属检测，在《考生签到表》上签字并在准考证存根上按手印确认身份。身份确认后对号入座，并将所带证件（准考证、二代身份证）放在桌面右上角备查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开始考试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钟后，不得进入考场；考生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得</w:t>
      </w:r>
      <w:r>
        <w:rPr>
          <w:rFonts w:ascii="仿宋_GB2312;仿宋" w:hAnsi="仿宋_GB2312;仿宋" w:eastAsia="仿宋_GB2312;仿宋"/>
          <w:sz w:val="30"/>
          <w:szCs w:val="30"/>
        </w:rPr>
        <w:t xml:space="preserve">提前交卷离开考场。考生应服从考务工作人员管理，接受监考人员的监督和检查。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 xml:space="preserve">考场内必须保持安静，禁止交头接耳、传递物品，严格遵守考场纪律。对作弊或违反考试规定者，一经发现按违纪处理，成绩取消。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 xml:space="preserve">不得要求监考人员解释试题，如遇试卷分发错误、页码序号不对、字迹模糊等应举手询问。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 xml:space="preserve">考试结束时立即停止答卷，试卷、答题纸（卡）、草稿纸一律留在桌上，待监考人员确认无误允许离开后，方可离开考场。不得将试卷、答题纸（卡）和草稿纸带出考场。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58:00Z</dcterms:created>
  <dc:creator>User</dc:creator>
  <dc:description/>
  <dc:language>en-US</dc:language>
  <cp:lastModifiedBy>郭明</cp:lastModifiedBy>
  <cp:lastPrinted>2016-05-25T09:23:00Z</cp:lastPrinted>
  <dcterms:modified xsi:type="dcterms:W3CDTF">2016-05-25T01:29:13Z</dcterms:modified>
  <cp:revision>2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