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自治区高校毕业生“三支一扶”计划健康状况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有以下疾病或生理缺陷者，不能参加高校毕业生三支一扶计划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有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重症支气管扩张、哮喘，恶性肿瘤、慢性肾炎，尿毒症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、严重的血液、内分泌及代谢系统疾病、风湿性疾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、各种急慢性肝炎病人并且肝功能不正常者（肝炎病原携带者但肝功能正常者除外）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、结核病，除以下情况外均不能参加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(1)</w:t>
      </w:r>
      <w:r>
        <w:rPr>
          <w:rFonts w:ascii="仿宋" w:hAnsi="仿宋" w:cs="宋体" w:eastAsia="仿宋"/>
          <w:kern w:val="0"/>
          <w:sz w:val="30"/>
          <w:szCs w:val="30"/>
        </w:rPr>
        <w:t>原发型肺结核、浸润型肺结核已硬结稳定：结核型胸膜炎已治愈，或治愈后遗有胸膜肥厚者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(2)</w:t>
      </w:r>
      <w:r>
        <w:rPr>
          <w:rFonts w:ascii="仿宋" w:hAnsi="仿宋" w:cs="宋体" w:eastAsia="仿宋"/>
          <w:kern w:val="0"/>
          <w:sz w:val="30"/>
          <w:szCs w:val="30"/>
        </w:rPr>
        <w:t>一切肺外结核（肾结核、骨结核、腹膜结核等）、行血性播散型肺结核治愈后一年以上未复发，经二级以上医院（或结核病防治所）专科检查无变化者；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(3)</w:t>
      </w:r>
      <w:r>
        <w:rPr>
          <w:rFonts w:ascii="仿宋" w:hAnsi="仿宋" w:cs="宋体" w:eastAsia="仿宋"/>
          <w:kern w:val="0"/>
          <w:sz w:val="30"/>
          <w:szCs w:val="30"/>
        </w:rPr>
        <w:t>淋巴腺结核已临床治愈无症状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除上述病例外，有影响健康和工作的疾病，能否参加三支一扶计划，由自治区三支一扶工作协调管理办公室研究确定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lu</dc:creator>
  <dc:description/>
  <dc:language>en-US</dc:language>
  <cp:lastModifiedBy>lu</cp:lastModifiedBy>
  <cp:lastPrinted>2015-05-18T15:41:00Z</cp:lastPrinted>
  <dcterms:modified xsi:type="dcterms:W3CDTF">2016-07-03T10:45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