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拟录用人员名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34"/>
        <w:gridCol w:w="410"/>
        <w:gridCol w:w="1376"/>
        <w:gridCol w:w="1228"/>
        <w:gridCol w:w="685"/>
        <w:gridCol w:w="1372"/>
        <w:gridCol w:w="686"/>
        <w:gridCol w:w="685"/>
        <w:gridCol w:w="1094"/>
      </w:tblGrid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名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准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单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成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成绩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萍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YCW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原市局（公司）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民族大学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7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佳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ZSCW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嘴山市局（公司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大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9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安青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ZGSGL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忠市局（公司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大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7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超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YSCYX0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原市局（公司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大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9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肇杨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ZSSCYX0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嘴山市局（公司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国谢菲尔德大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.6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丽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ZSCYX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忠市局（公司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医学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2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璐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ZSCYX0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忠盐池局（分公司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工业大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4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WSCYX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卫市局（公司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师范大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9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小龙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YFL0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原市局（公司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大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4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燕苗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YFL0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原市局（公司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理工大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瑶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ZSFL0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嘴山市局（公司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政法大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3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树彤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ZSFL0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嘴山市局（公司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商业大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4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萍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ZFL0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忠盐池局（分公司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劳动关系学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3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满丽华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ZFL01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忠市局（公司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北电力大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9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芳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WFL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卫海原局（分公司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大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.8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卉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WFL0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卫市局（公司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大学仁爱学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04:00Z</dcterms:created>
  <dc:creator>微软用户</dc:creator>
  <dc:description/>
  <cp:keywords/>
  <dc:language>en-US</dc:language>
  <cp:lastModifiedBy>微软用户</cp:lastModifiedBy>
  <dcterms:modified xsi:type="dcterms:W3CDTF">2016-09-28T02:04:00Z</dcterms:modified>
  <cp:revision>1</cp:revision>
  <dc:subject/>
  <dc:title>拟录用人员名单</dc:title>
</cp:coreProperties>
</file>