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住建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/>
        <w:t>年公开招聘高层次人才面试成绩及体检公告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1"/>
        <w:gridCol w:w="2380"/>
        <w:gridCol w:w="2172"/>
        <w:gridCol w:w="1549"/>
      </w:tblGrid>
      <w:tr>
        <w:trPr>
          <w:trHeight w:val="155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姓  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性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准考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面试成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是否进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体检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张  卓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01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5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李正禄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01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2.6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5:00Z</dcterms:created>
  <dc:creator>安康市住房和城乡建设局</dc:creator>
  <dc:description/>
  <cp:keywords/>
  <dc:language>en-US</dc:language>
  <cp:lastModifiedBy>安康市住房和城乡建设局</cp:lastModifiedBy>
  <dcterms:modified xsi:type="dcterms:W3CDTF">2016-11-25T02:49:00Z</dcterms:modified>
  <cp:revision>1</cp:revision>
  <dc:subject/>
  <dc:title>安康市住建局2016年公开招聘高层次人才面试成绩及体检公告</dc:title>
</cp:coreProperties>
</file>