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 w:cs="Tahoma"/>
          <w:color w:val="333333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 w:cs="Tahoma"/>
          <w:color w:val="333333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color w:val="333333"/>
          <w:sz w:val="32"/>
          <w:szCs w:val="32"/>
        </w:rPr>
      </w:pPr>
      <w:r>
        <w:rPr>
          <w:rFonts w:eastAsia="方正小标宋简体" w:cs="Tahoma" w:ascii="方正小标宋简体" w:hAnsi="方正小标宋简体"/>
          <w:color w:val="333333"/>
          <w:sz w:val="32"/>
          <w:szCs w:val="32"/>
        </w:rPr>
        <w:t>2017</w:t>
      </w:r>
      <w:r>
        <w:rPr>
          <w:rFonts w:ascii="方正小标宋简体" w:hAnsi="方正小标宋简体" w:cs="Tahoma" w:eastAsia="方正小标宋简体"/>
          <w:color w:val="333333"/>
          <w:sz w:val="32"/>
          <w:szCs w:val="32"/>
        </w:rPr>
        <w:t>年武功县特岗计划教师招考面试试讲课题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3"/>
        <w:gridCol w:w="554"/>
        <w:gridCol w:w="702"/>
        <w:gridCol w:w="2144"/>
        <w:gridCol w:w="5249"/>
      </w:tblGrid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册别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版  本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题        目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 老山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二课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 记承天寺夜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二课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一定是直角三角形吗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三角形内角和定理（第一课时）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河北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Lesson 26  What Will I Be?</w:t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Lesson  31  How Do You Traver ?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熔化和凝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课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光的反射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元素（第一课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燃烧的条件（第一课时）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先天性行为和学习行为（第一课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细菌（第一课时）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地形和地势（第一课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水资源（第一课时）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东师范大学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辛亥革命与中华民国的建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课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两种命运的决战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山东人民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文明交往礼为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法律保护我们的生命健康权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一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侧向滑步推实心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行进间单手低手投篮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大海啊，故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雪绒花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美术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手绘线条图像——物象空间的表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用色彩表达情感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《将心比心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《蝙蝠和雷达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二课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《比大小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《解方程（一）》</w:t>
            </w:r>
          </w:p>
        </w:tc>
      </w:tr>
      <w:tr>
        <w:trPr>
          <w:trHeight w:val="8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陕西旅游出版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Unit2 I’m  Cooking in the  Kitchen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》（第一课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Unit8 What  Can  You  Do?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》（第二课时）</w:t>
            </w:r>
          </w:p>
        </w:tc>
      </w:tr>
      <w:tr>
        <w:trPr>
          <w:trHeight w:val="10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幼儿园整合性家园共育资源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下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世界图书出版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快乐阅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坏脾气的小熊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做中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弹性大发现》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0:26:00Z</dcterms:created>
  <dc:creator>User</dc:creator>
  <dc:description/>
  <dc:language>en-US</dc:language>
  <cp:lastModifiedBy>thtf</cp:lastModifiedBy>
  <cp:lastPrinted>2016-07-08T18:27:00Z</cp:lastPrinted>
  <dcterms:modified xsi:type="dcterms:W3CDTF">2017-07-09T00:26:00Z</dcterms:modified>
  <cp:revision>2</cp:revision>
  <dc:subject/>
  <dc:title>关于2015年永寿县特岗计划公开招考面试有关工作的公告</dc:title>
</cp:coreProperties>
</file>