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43" w:right="65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陕西工业职业技术学院</w:t>
      </w: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专任教师公开招聘计划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6"/>
        <w:gridCol w:w="2912"/>
        <w:gridCol w:w="848"/>
        <w:gridCol w:w="8136"/>
      </w:tblGrid>
      <w:tr>
        <w:trPr>
          <w:tblHeader w:val="true"/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部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专业或方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及其自动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、硕士均为机械制造类专业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电子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科为机械或电气类专业。 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密仪器及机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机械或电气类专业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系统及其自动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电工理论与新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电力系统设计、安装、运行与维护，熟悉智能供配电系统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智能制造技术相关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电机驱动与调速系统设计，熟悉智能制造技术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与信息工程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相关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数据通信、移动通信系统的基本架构、底层协议和网络优化；掌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终端的软件开发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ndroid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开发，有实际应用开发经验者优先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机械大类、硕士为工业设计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造及自动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、硕士均为机械制造专业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电子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控制理论与控制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机械大类、硕士为机械电子工程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计算机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软件工程或计算机科学与技术专业，本硕专业应为同一专业大类；具有较强的程序设计能力和面向对象思想，具有移动互联网应用软件开发项目经验者优先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媒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动漫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为数字媒体技术、数字媒体艺术、数字艺术设计和动漫专业，本硕专业应为同一专业大类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旅游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或研究生为旅游管理专业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或研究生为酒店管理专业，有英语专业背景者优先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会计专业，具有行业从业经历者或具有注册会计师证者优先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商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电子商务专业，研究生为经济管理类电子商务研究方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计算机科学与技术专业，研究生为计算机科学与技术专业，图像分析与认知计算、数字图像处理等相关方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物流或民航运输管理或航空运输管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企业工作经验、取得国家相关资格证书者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管理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工程管理、土木工程、建筑工程、房地产开发与管理等专业，研究生为技术经济及管理专业或工程管理、建筑、房地产等研究方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数据分析与应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商业数据分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应用统计等专业，研究生为大数据分析与应用等专业或研究方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或会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企业工作经验、取得国家相关资格证书者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字媒体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新媒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企业工作经验、取得国家相关资格证书者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（电动汽车方向）或车辆新能源汽车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汽车类专业，有企业工作经验或大赛获奖，取得国家级相关注册证书者优先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建筑结构、工程管理与建筑设计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交通运输规划与管理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桥梁与隧道工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为地铁与隧道工程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思政部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政治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博士研究生。 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础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英语教育、英美文学、英语翻译、英语口译或应用英语专业。本硕专业应为同一专业大类，专门外国语大学毕业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数学、应用数学类专业，本硕专业应为同一专业大类。在校期间有大学生数学建模经历，并且取得国家级证书者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工程力学、理论与应用力学、机械制造及自动化专业。本硕专业应为同一专业大类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为汉语言、汉语言文学专业。本硕专业应为同一专业大类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较强的文字撰写与编辑能力，活动策划和新媒体运用能力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体育部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教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修篮球专项，辅修乒乓球专项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教中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戏剧文学或导演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院校戏剧创作专业方向或者相关专业；有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以来独立创作的作品或获得省级以上荣誉的戏剧作品的优先考虑。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或图书情报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进行信息咨询或图书情报检索等工作。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  计：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500"/>
        <w:ind w:right="160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hanging="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right="800" w:hanging="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017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9</w:t>
      </w:r>
      <w:r>
        <w:rPr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ind w:right="80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80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6:00Z</dcterms:created>
  <dc:creator>姜庆伟</dc:creator>
  <dc:description/>
  <cp:keywords/>
  <dc:language>en-US</dc:language>
  <cp:lastModifiedBy>姚海伟</cp:lastModifiedBy>
  <cp:lastPrinted>2017-09-30T15:28:00Z</cp:lastPrinted>
  <dcterms:modified xsi:type="dcterms:W3CDTF">2017-09-30T08:00:00Z</dcterms:modified>
  <cp:revision>22</cp:revision>
  <dc:subject/>
  <dc:title>附件二：</dc:title>
</cp:coreProperties>
</file>